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Work Day and Terms of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ertifi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term of contract for certificated employees will consist of 168 days to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ive (5) paid holidays designated as Labor Day, Thanksgiving Day, Christmas, New Year’s, and President’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wo (2) teacher work days prior to school for preparation for the school year, and one (1) teacher work day at the end of each quarter or grading period. Days designated as teacher work days shall be defined as 8 hours in length and reserved for classroom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wo (2) parent-teacher conference days to be scheduled with an early release and to include 8 hours of time in addition to the regularly scheduled work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number of professional development days shall be adjusted based on the number of student contact days with guidelines between 4 and 8 days. Certificated employees, including those with less than full time contracts, are expected to attend all professional development days. Compensation will be provided to those with less than full time contrac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br/>
        <w:t>Five (5) flex days to be used at teacher discretion to include curriculum development, instructional planning, additional professional development, evening attendance at non-athletic activities, and miscellaneous school related responsibilities. Flex days are defined as contract days that are not scheduled in the calendar. If an employee receives a stipend for attending professional development on a non-contracted day, the day cannot be counted as a flex day. Work completed on flex days does not qualify for leadership premi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work Day for all certificated employees shall be defined as 8 and one-half hours in length to include a 30-minute duty free lunch, preparation time and assigned duties. Arrival time shall generally be one-half (1/2) hour before classes begin and departure time shall generally be a minimum of 15 minutes after the final bell, or as otherwise directed by the building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lassifi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ork day for classified employees is defined as the length of time of scheduled work for the individual classified employee. No work outside of this time frame is expected, required, or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Length of Work Day – Class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length of a classified work day is governed by the number of hours for which the employee is assigned.   The schedule will be established by the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Cross Reference:   5810</w:t>
        <w:tab/>
        <w:tab/>
        <w:tab/>
        <w:t xml:space="preserve">Compensatory Time and Overtime/Class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ab/>
        <w:tab/>
        <w:tab/>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 xml:space="preserve">29 USC 201 to 219 </w:t>
        <w:tab/>
        <w:t>Fair Labor Standards Act of 1985</w:t>
      </w:r>
    </w:p>
    <w:p>
      <w:pPr>
        <w:pStyle w:val="Normal"/>
        <w:tabs>
          <w:tab w:val="clear" w:pos="720"/>
          <w:tab w:val="left" w:pos="1800" w:leader="none"/>
          <w:tab w:val="left" w:pos="3600" w:leader="none"/>
        </w:tabs>
        <w:spacing w:lineRule="atLeast" w:line="240"/>
        <w:ind w:left="3600" w:hanging="3600"/>
        <w:rPr/>
      </w:pPr>
      <w:r>
        <w:rPr>
          <w:color w:val="000000"/>
          <w:sz w:val="24"/>
        </w:rPr>
        <w:tab/>
        <w:t xml:space="preserve">29 CFR 516, </w:t>
      </w:r>
      <w:r>
        <w:rPr>
          <w:i/>
          <w:color w:val="000000"/>
          <w:sz w:val="24"/>
        </w:rPr>
        <w:t>et seq</w:t>
      </w:r>
      <w:r>
        <w:rPr>
          <w:color w:val="000000"/>
          <w:sz w:val="24"/>
        </w:rPr>
        <w:t>.</w:t>
        <w:tab/>
        <w:t>FLSA Regulation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Idaho Department of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July 12,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rch 14,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Courier New" w:hAnsi="Courier;Courier New" w:cs="Courier;Courier New"/>
          <w:color w:val="000000"/>
          <w:sz w:val="24"/>
        </w:rPr>
      </w:pPr>
      <w:r>
        <w:rPr>
          <w:color w:val="000000"/>
          <w:sz w:val="24"/>
        </w:rPr>
        <w:t>Revised on April 10, 2023</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tab/>
        <w:tab/>
        <w:tab/>
        <w:tab/>
        <w:tab/>
        <w:tab/>
        <w:tab/>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b/>
      <w:bCs/>
      <w:color w:val="000000"/>
      <w:sz w:val="24"/>
      <w:u w:val="single"/>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2">
    <w:name w:val="2"/>
    <w:qFormat/>
    <w:rPr>
      <w:rFonts w:ascii="Courier;Courier New" w:hAnsi="Courier;Courier New" w:cs="Courier;Courier New"/>
      <w:b/>
      <w:color w:val="000000"/>
      <w:sz w:val="20"/>
      <w:u w:val="single"/>
      <w:lang w:val="en-US"/>
    </w:rPr>
  </w:style>
  <w:style w:type="character" w:styleId="21">
    <w:name w:val="21"/>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1:01:00Z</dcterms:created>
  <dc:creator>Paula Kelly</dc:creator>
  <dc:description/>
  <cp:keywords/>
  <dc:language>en-US</dc:language>
  <cp:lastModifiedBy>Teresa Kraczek</cp:lastModifiedBy>
  <cp:lastPrinted>2022-02-03T10:54:00Z</cp:lastPrinted>
  <dcterms:modified xsi:type="dcterms:W3CDTF">2023-04-24T21:01:00Z</dcterms:modified>
  <cp:revision>2</cp:revision>
  <dc:subject/>
  <dc:title/>
</cp:coreProperties>
</file>