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color w:val="000000"/>
          <w:sz w:val="24"/>
          <w:szCs w:val="24"/>
          <w:u w:val="single"/>
        </w:rPr>
        <w:t>Contagious or Infectious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is required to provide educational services to all school age children who reside within its boundaries.  Attendance at school may be denied to any child diagnosed as having a contagious or infectious disease that could make the child’s attendance harmful to the welfare of other students.  In the instance of diseases causing suppressed immunity, attendance may be denied to a child with suppressed immunity in order to protect the welfare of the child with suppressed immunity when others in the school have an infectious disease which, although not normally life threatening, could be life threatening to the child with suppressed i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recognizes that communicable diseases that may afflict students range from common childhood diseases, acute and short-term in nature, to chronic, life-threatening diseases. The District shall rely on the advice of the public health and medical communities in assessing the risk of transmission of various communicable diseases to determine how best to protect the health of both students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nagement of common communicable diseases will be in accordance with Idaho Department of Health and Welfare guidelines and communicable diseases control rules.  A student who exhibits symptoms of a communicable disease that is readily transmitted in the school setting may be temporarily excluded from school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udents who complain of illness at school may be referred to the school nurse or other responsible person designated by the Board and may be sent home as soon as the parent or person designated on the student’s emergency medical authorization form has been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reserves the right to require a statement from the student’s primary care provider authorizing the student’s return to school.  In all proceedings related to this policy, the District shall respect the student’s right to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n information is received by a staff member or volunteer that a student is afflicted with a serious communicable disease, the staff member or volunteer shall promptly notify the school nurse or other responsible person designated by the Superintendent to determine appropriate measures to protect student and staff health and safety.  The school nurse or other responsible person designated by the Superintendent, after consultation with and on the advice of public health officials, shall determine which additional staff members, if any, have need to know of the affected student’s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shall appoint a Health Review Team (HRT) for the purpose of reviewing the cases of students having, or suspected of having, a communicable disease.  The HRT shall consist of an administrator, a school nurse if possible, or a nurse, or allied health professional from the community, a physician, and other members as the Superintendent deems necessary.  The student shall be allowed to remain in school until the HRT verifies whether the student has the disease.  The Superintendent is authorized to arrange safe placement of the affected student during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HRT shall consult with the affected student’s physician regarding any suspected case of communicable diseases.  The HRT shall conclude, within 72 hours after first being appointed, its finding of fact and report a recommendation to the Superintendent.  After receipt of the information from the HRT, the Superintendent shall determine the placement of the affected student.  In the case of a student where exclusion from school is in the best interests of all, the student is eligible for home tutoring until such time as a return to the classroom i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nly those with direct responsibility for the care of the student or for determining appropriate educational accommodation will be informed of the specific nature of the condition, if it is determined there is a need for such individuals to know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arents of other children attending the school may be notified that their child has been exposed to a communicable disease without identifying the particular student who has the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12</w:t>
        <w:tab/>
        <w:t>Governance of School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ode 3523</w:t>
        <w:tab/>
        <w:tab/>
        <w:t>Head Lice (Pediculosi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040" w:hanging="5040"/>
        <w:rPr>
          <w:b/>
          <w:b/>
          <w:bCs/>
          <w:color w:val="000000"/>
          <w:sz w:val="24"/>
        </w:rPr>
      </w:pPr>
      <w:r>
        <w:rPr>
          <w:b/>
          <w:bCs/>
          <w:color w:val="000000"/>
          <w:sz w:val="24"/>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040" w:hanging="5040"/>
        <w:rPr>
          <w:b/>
          <w:b/>
          <w:bCs/>
          <w:color w:val="000000"/>
          <w:sz w:val="24"/>
        </w:rPr>
      </w:pPr>
      <w:r>
        <w:rPr>
          <w:rFonts w:cs="ZWAdobeF" w:ascii="ZWAdobeF" w:hAnsi="ZWAdobeF"/>
          <w:sz w:val="2"/>
        </w:rPr>
        <w:t>H</w:t>
      </w: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2, 2024</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2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54:00Z</dcterms:created>
  <dc:creator>Misty Jones</dc:creator>
  <dc:description/>
  <cp:keywords/>
  <dc:language>en-US</dc:language>
  <cp:lastModifiedBy>Teresa Kraczek</cp:lastModifiedBy>
  <cp:lastPrinted>2024-09-10T16:54:00Z</cp:lastPrinted>
  <dcterms:modified xsi:type="dcterms:W3CDTF">2024-09-10T22:54: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43800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