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Extracurricular and Co-Curricula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Extracurricular or co-curricular activities are supplements to the regular instructional programs and afford students opportunities for enrichment.  </w:t>
      </w:r>
      <w:r>
        <w:rPr>
          <w:b/>
          <w:sz w:val="24"/>
          <w:szCs w:val="24"/>
        </w:rPr>
        <w:t>However, p</w:t>
      </w:r>
      <w:r>
        <w:rPr>
          <w:b/>
          <w:color w:val="000000"/>
          <w:sz w:val="24"/>
        </w:rPr>
        <w:t>articipation in extracurricular and co-curricular activities is a privilege, not a right</w:t>
      </w:r>
      <w:r>
        <w:rPr>
          <w:color w:val="000000"/>
          <w:sz w:val="24"/>
        </w:rPr>
        <w:t xml:space="preserve"> (I.C. § 33-512(12).  As representatives of their school and District, students participating in such activities are expected to meet high standards of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tracurricular activity programs in the Mackay School District shall be governed by the rules and regulations of the Idaho High School Activity Association, Mackay School District policies, and rules specific to each sport/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u w:val="single"/>
        </w:rPr>
      </w:pPr>
      <w:r>
        <w:rPr>
          <w:b/>
          <w:color w:val="000000"/>
          <w:sz w:val="24"/>
          <w:u w:val="single"/>
        </w:rPr>
        <w:t>Eligibility Requirements for Extracurricular and Co-Curricula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re are three categories that affect student eligibility for extracurricular and co-curricular activities: academic performance, attendance, and compliance with the district’s drug-fre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u w:val="single"/>
        </w:rPr>
      </w:pPr>
      <w:r>
        <w:rPr>
          <w:b/>
          <w:color w:val="000000"/>
          <w:sz w:val="24"/>
          <w:u w:val="single"/>
        </w:rPr>
        <w:t>Academic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Previous Semester</w:t>
      </w:r>
    </w:p>
    <w:p>
      <w:pPr>
        <w:pStyle w:val="NormalWeb"/>
        <w:numPr>
          <w:ilvl w:val="0"/>
          <w:numId w:val="4"/>
        </w:numPr>
        <w:rPr/>
      </w:pPr>
      <w:r>
        <w:rPr/>
        <w:t xml:space="preserve">Students must pass </w:t>
      </w:r>
      <w:r>
        <w:rPr>
          <w:u w:val="single"/>
        </w:rPr>
        <w:t>pass all</w:t>
      </w:r>
      <w:r>
        <w:rPr/>
        <w:t xml:space="preserve"> classes from the previous semester. Example: you must pass all classes first semester in order to play winter sports: Basketball, Cheerleading, Wrestling, Track, etc., You must pass </w:t>
      </w:r>
      <w:r>
        <w:rPr>
          <w:u w:val="single"/>
        </w:rPr>
        <w:t>all</w:t>
      </w:r>
      <w:r>
        <w:rPr/>
        <w:t xml:space="preserve"> classes second semester in order to play Football, Volleyball, Cheerleading, etc., for the following fall season. Students may use passing summer school course grades to replace failing grades from the second semester, this will allow for fall participation. Students taking off-campus or release time must pass 6 out of 6 classes.</w:t>
      </w:r>
    </w:p>
    <w:p>
      <w:pPr>
        <w:pStyle w:val="NormalWeb"/>
        <w:numPr>
          <w:ilvl w:val="0"/>
          <w:numId w:val="4"/>
        </w:numPr>
        <w:rPr/>
      </w:pPr>
      <w:r>
        <w:rPr/>
        <w:t xml:space="preserve">Students must have earned a 2.0 GPA and </w:t>
      </w:r>
      <w:r>
        <w:rPr>
          <w:u w:val="single"/>
        </w:rPr>
        <w:t>passed all of their classes.</w:t>
      </w:r>
    </w:p>
    <w:p>
      <w:pPr>
        <w:pStyle w:val="NormalWeb"/>
        <w:rPr/>
      </w:pPr>
      <w:r>
        <w:rPr/>
        <w:t>Current Semester</w:t>
      </w:r>
    </w:p>
    <w:p>
      <w:pPr>
        <w:pStyle w:val="NormalWeb"/>
        <w:numPr>
          <w:ilvl w:val="0"/>
          <w:numId w:val="3"/>
        </w:numPr>
        <w:rPr/>
      </w:pPr>
      <w:r>
        <w:rPr/>
        <w:t xml:space="preserve">Student must be enrolled full-time and passing </w:t>
      </w:r>
      <w:r>
        <w:rPr>
          <w:strike/>
        </w:rPr>
        <w:t>6 out of 7</w:t>
      </w:r>
      <w:r>
        <w:rPr/>
        <w:t xml:space="preserve"> </w:t>
      </w:r>
      <w:r>
        <w:rPr>
          <w:u w:val="single"/>
        </w:rPr>
        <w:t xml:space="preserve">all </w:t>
      </w:r>
      <w:r>
        <w:rPr/>
        <w:t>classes.</w:t>
      </w:r>
    </w:p>
    <w:p>
      <w:pPr>
        <w:pStyle w:val="NormalWeb"/>
        <w:numPr>
          <w:ilvl w:val="0"/>
          <w:numId w:val="3"/>
        </w:numPr>
        <w:rPr/>
      </w:pPr>
      <w:r>
        <w:rPr/>
        <w:t>Students must maintain a 2.0 GPA.</w:t>
      </w:r>
    </w:p>
    <w:p>
      <w:pPr>
        <w:pStyle w:val="NormalWeb"/>
        <w:rPr/>
      </w:pPr>
      <w:r>
        <w:rPr/>
        <w:t xml:space="preserve">The Athletic Director will check eligibility </w:t>
      </w:r>
      <w:r>
        <w:rPr>
          <w:u w:val="single"/>
        </w:rPr>
        <w:t>weekly</w:t>
      </w:r>
      <w:r>
        <w:rPr/>
        <w:t xml:space="preserve">. </w:t>
      </w:r>
    </w:p>
    <w:p>
      <w:pPr>
        <w:pStyle w:val="NormalWeb"/>
        <w:rPr/>
      </w:pPr>
      <w:r>
        <w:rPr/>
        <w:t>If, at the time of a scheduled check, a student is found to be below a 2.0 GPA or has one (1) “F”, he/she will be placed on probation for the next two weeks until which time the next eligibility check will take place.</w:t>
      </w:r>
    </w:p>
    <w:p>
      <w:pPr>
        <w:pStyle w:val="NormalWeb"/>
        <w:rPr/>
      </w:pPr>
      <w:r>
        <w:rPr/>
        <w:t>During this two-week probation period, the student will be able to participate. It is during this time the student and parents need to meet with the teacher and discuss how to best improve the academic status of the student.</w:t>
      </w:r>
    </w:p>
    <w:p>
      <w:pPr>
        <w:pStyle w:val="NormalWeb"/>
        <w:rPr/>
      </w:pPr>
      <w:r>
        <w:rPr/>
        <w:t>Within two (2) days of the eligibility check, the principal and/or extra-curricular or co-curricular activity supervisor will notify the student and parents in writing and by phone concerning the probationary status.</w:t>
      </w:r>
    </w:p>
    <w:p>
      <w:pPr>
        <w:pStyle w:val="NormalWeb"/>
        <w:rPr/>
      </w:pPr>
      <w:r>
        <w:rPr/>
        <w:t xml:space="preserve">If at the end of the 2-week probation period the student remains ineligible, he/she will not be allowed to participate until a passing grade and a 2.0 GPA are in place. The student will be required to attend all practices but will not suit down for home games and will not attend away games. Teachers will notify admin when a passing grade is received. Once a passing grade and a 2.0 GPA are received the student will be eligible to participate. </w:t>
      </w:r>
    </w:p>
    <w:p>
      <w:pPr>
        <w:pStyle w:val="NormalWeb"/>
        <w:rPr>
          <w:b/>
          <w:b/>
        </w:rPr>
      </w:pPr>
      <w:r>
        <w:rPr>
          <w:b/>
        </w:rPr>
        <w:t>Attend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tudents involved in extracurricular activities are required to attend all class periods on the day of the contest, performance, or activity. If a student misses more than 60 minutes of the school day, he/she cannot attend practice. (Policy 3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Athletic Director or the Principal may make exceptions for medical appointments, family emergencies, or other special circumstances. A student suspended from school, regardless of in-school or out of school suspension, may not attend practice or participate in a contest, performance, or activity on the day he/she is sus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sz w:val="24"/>
          <w:szCs w:val="24"/>
        </w:rPr>
        <w:t>Extracurricular or Co-Curricular Activity</w:t>
      </w:r>
      <w:r>
        <w:rPr>
          <w:b/>
          <w:color w:val="000000"/>
          <w:sz w:val="24"/>
        </w:rPr>
        <w:t xml:space="preserv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believes that the safety and welfare of other students may be adversely affected when students who are involved in e</w:t>
      </w:r>
      <w:r>
        <w:rPr>
          <w:sz w:val="24"/>
          <w:szCs w:val="24"/>
        </w:rPr>
        <w:t>xtracurricular or co-curricular</w:t>
      </w:r>
      <w:r>
        <w:rPr>
          <w:color w:val="000000"/>
          <w:sz w:val="24"/>
        </w:rPr>
        <w:t xml:space="preserve"> activities commit major infractions or repeated minor infractions at school or during school activities, and/or are involved in criminal conduct or drug use in any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 Activity Suspension as a Result of a School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A student will be immediately suspended from all extracurricular and co-curricular activities when he/she receives an in-school or out-of-school suspension (not including an in-school detention) from school for any violation of school and district disciplinar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Consequence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activity suspension is automatic, is for the duration of the school suspension, and runs concurrent with the school suspensio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s type of activity suspension cannot be ap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trike/>
          <w:color w:val="000000"/>
          <w:sz w:val="24"/>
        </w:rPr>
      </w:pPr>
      <w:r>
        <w:rPr>
          <w:strike/>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II. Activity Suspension for Criminal Conduct or Drug Use in Any Location During the Scholastic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pPr>
      <w:r>
        <w:rPr>
          <w:color w:val="000000"/>
          <w:sz w:val="24"/>
        </w:rPr>
        <w:t xml:space="preserve">A student may be suspended from extracurricular and co-curricular activities when he/she has been arrested or it reasonably appears to the District that he/she has violated criminal law, other than infractions or minor traffic violations; or has been involved with drug paraphernalia, controlled substances, or drugs, including alcohol or tobacco, </w:t>
      </w:r>
      <w:r>
        <w:rPr>
          <w:b/>
          <w:color w:val="000000"/>
          <w:sz w:val="24"/>
        </w:rPr>
        <w:t>in any location, either on or off campus,</w:t>
      </w:r>
      <w:r>
        <w:rPr>
          <w:color w:val="000000"/>
          <w:sz w:val="24"/>
        </w:rPr>
        <w:t xml:space="preserve"> during the scholastic year, in any of the following ways:  attempting to secure or purchase; using or having reasonable suspicion of having used; possession; intending or attempting to sell or distribute; selling or giving away; or being knowingly present when any of the above are used, possessed, or consum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color w:val="000000"/>
          <w:sz w:val="24"/>
        </w:rPr>
        <w:t xml:space="preserve">Upon the first violation, the student will be suspended from competition for the number of contests equal to 20% of the total number of competitions for the entire season in that sport. In the event this results in a fraction of a contest, (e.g. 4.5 contest) the suspension shall be served for the same fraction of the last contest (e.g. Basketball 4 Games 2 Quarters). A second violation will result in the student being suspended from competition for the number of contests equal to 50% of the total number of competitions for the entire season in that spor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third violation will result in being suspended from participation in all extracurricular activities for one (1) calendar yea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For first and second violations, the suspended student will be required to attend all practices and home games but will not be allowed to suit down for games/contest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student notifies school personnel (self-reports) concerning his/her criminal conduct or drug use prior to the personnel’s knowledge of the incident(s), the principal or extra-curricular supervisor may reduce the length of the activity suspension. In no instance, will the suspension be less than one competition for the first offense and two competitions for the second offense. This does not apply to the third offens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 suspensions will be carried over from junior high to high school. This policy shall be continuous throughout high school eligibility and violations are accumulative throughout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sequ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fractions Which Occur in Out-of-School Trip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During an out-of-school trip, if the authorized person in charge of the activity determines that a student should be sent home early because of criminal conduct, drug use, or a major infraction, the authorized person will notify the parent/guardian, and ask him/her to take charge of the return of the student.  The parent/guardian will assume any expenses incurred for the return of the stud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Informal Hearing Proc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Prior to giving an activity suspension to a student, the principal or extra-curricular or co-curricular activity supervisor shall grant the student an informal hearing on the reasons for the activity suspension and the opportunity to challenge those reasons unless an emergency activity suspension is necessary.  If an emergency activity suspension is necessary, an informal hearing will be held as soon as possible after the emergency ceases to exi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travel to or from an e</w:t>
      </w:r>
      <w:r>
        <w:rPr>
          <w:sz w:val="24"/>
          <w:szCs w:val="24"/>
          <w:u w:val="single"/>
        </w:rPr>
        <w:t>xtracurricular or co-curricular activity</w:t>
      </w:r>
    </w:p>
    <w:p>
      <w:pPr>
        <w:pStyle w:val="Normal"/>
        <w:overflowPunct w:val="true"/>
        <w:autoSpaceDE w:val="true"/>
        <w:spacing w:before="100" w:after="100"/>
        <w:ind w:left="360" w:hanging="0"/>
        <w:textAlignment w:val="auto"/>
        <w:rPr>
          <w:color w:val="000000"/>
          <w:sz w:val="24"/>
          <w:szCs w:val="24"/>
        </w:rPr>
      </w:pPr>
      <w:r>
        <w:rPr>
          <w:color w:val="000000"/>
          <w:sz w:val="24"/>
          <w:szCs w:val="24"/>
        </w:rPr>
        <w:t>Unless other travel arrangements are authorized, students will board the bus at the school designated as point of origin for the trip and will return to the point of origin in the bus. Buses will drop off students at one location south of town if returning from the South and one location north of town if returning from the North. The South stop will be at the Leslie Gravel Pit, and the North stop will be at the Fish Hatchery Road historical sign.</w:t>
      </w:r>
    </w:p>
    <w:p>
      <w:pPr>
        <w:pStyle w:val="Normal"/>
        <w:overflowPunct w:val="true"/>
        <w:autoSpaceDE w:val="true"/>
        <w:spacing w:before="100" w:after="100"/>
        <w:ind w:left="360" w:hanging="0"/>
        <w:textAlignment w:val="auto"/>
        <w:rPr>
          <w:color w:val="000000"/>
          <w:sz w:val="24"/>
          <w:szCs w:val="24"/>
        </w:rPr>
      </w:pPr>
      <w:r>
        <w:rPr>
          <w:color w:val="000000"/>
          <w:sz w:val="24"/>
          <w:szCs w:val="24"/>
        </w:rPr>
        <w:t>The only variation allowed in this regulation is the release of students to parents in a face-to-face situation at the close of the activity before buses begin the return trip. Such release will require a signed, dated note from the parent. Parents may complete a Parental Consent to Private Transportation of Student Waiver and Release of Liability to allow their student to ride from an event with another adult.  No student may be released to ride home with another student or with anyone under the age of 21.</w:t>
      </w:r>
    </w:p>
    <w:p>
      <w:pPr>
        <w:pStyle w:val="Normal"/>
        <w:overflowPunct w:val="true"/>
        <w:autoSpaceDE w:val="true"/>
        <w:spacing w:before="100" w:after="100"/>
        <w:ind w:left="360" w:hanging="0"/>
        <w:textAlignment w:val="auto"/>
        <w:rPr/>
      </w:pPr>
      <w:r>
        <w:rPr>
          <w:color w:val="000000"/>
          <w:sz w:val="24"/>
          <w:szCs w:val="24"/>
        </w:rPr>
        <w:t xml:space="preserve">The activity must provide at least one instructor\coach or adult advisor for each bus on a special trip. The head coach or appointed representative must ride the bus to and from the event. The bus driver will be responsible for the safe operation of the bus. The sponsor will be responsible for supervision of students and enforcement of bus rules. Coaches/Adults need to situate themselves throughout the bus to ensure proper supervision. Any adult designated by the principal as the school representative will have such authority. </w:t>
      </w:r>
    </w:p>
    <w:p>
      <w:pPr>
        <w:pStyle w:val="Normal"/>
        <w:overflowPunct w:val="true"/>
        <w:autoSpaceDE w:val="true"/>
        <w:spacing w:before="100" w:after="100"/>
        <w:ind w:left="360" w:hanging="0"/>
        <w:textAlignment w:val="auto"/>
        <w:rPr>
          <w:color w:val="000000"/>
          <w:sz w:val="24"/>
          <w:szCs w:val="24"/>
        </w:rPr>
      </w:pPr>
      <w:r>
        <w:rPr>
          <w:color w:val="000000"/>
          <w:sz w:val="24"/>
          <w:szCs w:val="24"/>
        </w:rPr>
        <w:t>Students must follow all school bus rules with these exceptions: Food and drink will be allowed with permission of the principal. No glass or aerosol containers are allowed on the bus, and drinks must have secure screw tops. However, any debris must be cleaned up at the end of the trip and before students leave the bus. Boys and girls will not sit in the same seat together.</w:t>
      </w:r>
    </w:p>
    <w:p>
      <w:pPr>
        <w:pStyle w:val="Normal"/>
        <w:overflowPunct w:val="true"/>
        <w:autoSpaceDE w:val="true"/>
        <w:spacing w:before="100" w:after="100"/>
        <w:ind w:left="360" w:hanging="0"/>
        <w:textAlignment w:val="auto"/>
        <w:rPr>
          <w:color w:val="000000"/>
          <w:sz w:val="24"/>
          <w:szCs w:val="24"/>
        </w:rPr>
      </w:pPr>
      <w:r>
        <w:rPr>
          <w:color w:val="000000"/>
          <w:sz w:val="24"/>
          <w:szCs w:val="24"/>
        </w:rPr>
        <w:t xml:space="preserve">If a student causes a disruption or hazard on the bus, a hearing will be held with the principal, driver, instructor/coach/or adult sponsor, parent/guardian and student. The driver, instructor/coach/or adult sponsor, parent/guardian and the student will have the opportunity to share with the principal their perceptions of the problem. If the principal finds that there has been an infraction of bus rules, he or she will take the following action: </w:t>
      </w:r>
    </w:p>
    <w:p>
      <w:pPr>
        <w:pStyle w:val="Normal"/>
        <w:overflowPunct w:val="true"/>
        <w:autoSpaceDE w:val="true"/>
        <w:spacing w:before="100" w:after="100"/>
        <w:ind w:left="360" w:firstLine="180"/>
        <w:textAlignment w:val="auto"/>
        <w:rPr>
          <w:color w:val="000000"/>
          <w:sz w:val="24"/>
          <w:szCs w:val="24"/>
        </w:rPr>
      </w:pPr>
      <w:r>
        <w:rPr>
          <w:color w:val="000000"/>
          <w:sz w:val="24"/>
          <w:szCs w:val="24"/>
        </w:rPr>
        <w:t xml:space="preserve">1. On the first infraction, the student will be warned that following any further infraction he/she will be declared ineligible for transportation to the extracurricular or co-curricular activities for one event. </w:t>
      </w:r>
    </w:p>
    <w:p>
      <w:pPr>
        <w:pStyle w:val="Normal"/>
        <w:overflowPunct w:val="true"/>
        <w:autoSpaceDE w:val="true"/>
        <w:spacing w:before="100" w:after="100"/>
        <w:ind w:left="360" w:firstLine="180"/>
        <w:textAlignment w:val="auto"/>
        <w:rPr>
          <w:color w:val="000000"/>
          <w:sz w:val="24"/>
          <w:szCs w:val="24"/>
        </w:rPr>
      </w:pPr>
      <w:r>
        <w:rPr>
          <w:color w:val="000000"/>
          <w:sz w:val="24"/>
          <w:szCs w:val="24"/>
        </w:rPr>
        <w:t xml:space="preserve">2. On the second infraction during a semester, the student will be declared ineligible for transportation to the extracurricular or co-curricular activity for two events. </w:t>
      </w:r>
    </w:p>
    <w:p>
      <w:pPr>
        <w:pStyle w:val="Normal"/>
        <w:overflowPunct w:val="true"/>
        <w:autoSpaceDE w:val="true"/>
        <w:spacing w:before="100" w:after="100"/>
        <w:ind w:left="360" w:firstLine="180"/>
        <w:textAlignment w:val="auto"/>
        <w:rPr>
          <w:color w:val="000000"/>
          <w:sz w:val="24"/>
          <w:szCs w:val="24"/>
        </w:rPr>
      </w:pPr>
      <w:r>
        <w:rPr>
          <w:color w:val="000000"/>
          <w:sz w:val="24"/>
          <w:szCs w:val="24"/>
        </w:rPr>
        <w:t xml:space="preserve">3. On the third infraction during a semester, the student will be declared ineligible for transportation to the extracurricular or co-curricular activities for the remainder of the semester or trimester. </w:t>
      </w:r>
    </w:p>
    <w:p>
      <w:pPr>
        <w:pStyle w:val="Normal"/>
        <w:overflowPunct w:val="true"/>
        <w:autoSpaceDE w:val="true"/>
        <w:spacing w:before="100" w:after="100"/>
        <w:ind w:left="360" w:hanging="0"/>
        <w:textAlignment w:val="auto"/>
        <w:rPr>
          <w:rFonts w:ascii="Verdana" w:hAnsi="Verdana" w:cs="Verdana"/>
          <w:color w:val="000000"/>
        </w:rPr>
      </w:pPr>
      <w:r>
        <w:rPr>
          <w:color w:val="000000"/>
          <w:sz w:val="24"/>
          <w:szCs w:val="24"/>
        </w:rPr>
        <w:t xml:space="preserve">Based on the severity of the problem as it relates to respect and safety for others, the principal may bypass step #1 and/or step #2 above and immediately declare the student ineligible for transportation for two weeks or for the remainder of the semester or trimeste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ppeal Proces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rPr>
        <w:t>This appeal process may be used by students and their parent/guardian only for first and second violations of activity suspension for criminal conduct or drug use in any location during the scholastic yea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rPr>
        <w:t>The parent/guardian must request an appeal in writing within two (2) school days from the notification of the activity suspension decisio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rPr>
        <w:t>The Superintendent will appoint a three-member panel composed of certificated staff members who have not been involved in the disciplinary action in question.  The hearing panel will notify the student and the parent/guardian of the date, location, and time of the hearing; the student will have an opportunity to present additional evidence regarding the circumstances of the suspension or reasons to reduce the length thereof.  The appeal must be scheduled within five (5) school days of the reques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rPr>
        <w:t>If the panel determines that the evidence reviewed at the appeal supports the suspension, the suspension of the student from extracurricular and/or co-curricular activities shall be continue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rPr>
        <w:t>The student and the parent/guardian will be notified in writing of the panel’s findings and determination with respect to the student suspension from extracurricular and/or co-curricular activities within two (2) school days of the panel’s decisio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rPr>
        <w:t>The panel’s determination is final, and is not appealable to the Superintendent or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u w:val="single"/>
        </w:rPr>
      </w:pPr>
      <w:r>
        <w:rPr>
          <w:color w:val="000000"/>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lementary Stud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Students in kindergarten through sixth (K-6) grade who are in violation of this policy may have the length of the activity suspension reduced by the principal or other authorized administrat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General Definitions for Extracurricular and Co-Curricular Participa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u w:val="single"/>
        </w:rPr>
      </w:pPr>
      <w:r>
        <w:rPr>
          <w:b/>
          <w:color w:val="000000"/>
          <w:sz w:val="24"/>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Unless the context otherwise requires, in this polic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 xml:space="preserve">Extracurricular Activities” </w:t>
      </w:r>
      <w:r>
        <w:rPr>
          <w:color w:val="000000"/>
          <w:sz w:val="24"/>
        </w:rPr>
        <w:t>means a district and/or school authorized activities which take place outside of the regular school day and do not involve class credit, including, but not limited to athletics, student groups or organizations, and community activities for which high school letters are awar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w:t>
      </w:r>
      <w:r>
        <w:rPr>
          <w:b/>
          <w:color w:val="000000"/>
          <w:sz w:val="24"/>
        </w:rPr>
        <w:t xml:space="preserve">Co-Curricular Activities” </w:t>
      </w:r>
      <w:r>
        <w:rPr>
          <w:color w:val="000000"/>
          <w:sz w:val="24"/>
        </w:rPr>
        <w:t>are district and/or school authorized activities held in conjunction with a accredit class, but taking place outside of the regular school day including, but not limited to, debate, drama, drill team, band, or choi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 xml:space="preserve">Activity Suspension or Suspension from Extracurricular or Co-Curricular Activities” </w:t>
      </w:r>
      <w:r>
        <w:rPr>
          <w:color w:val="000000"/>
          <w:sz w:val="24"/>
        </w:rPr>
        <w:t>means</w:t>
      </w:r>
      <w:r>
        <w:rPr>
          <w:b/>
          <w:color w:val="000000"/>
          <w:sz w:val="24"/>
        </w:rPr>
        <w:t xml:space="preserve"> </w:t>
      </w:r>
      <w:r>
        <w:rPr>
          <w:color w:val="000000"/>
          <w:sz w:val="24"/>
        </w:rPr>
        <w:t>that</w:t>
      </w:r>
      <w:r>
        <w:rPr>
          <w:b/>
          <w:color w:val="000000"/>
          <w:sz w:val="24"/>
        </w:rPr>
        <w:t xml:space="preserve"> </w:t>
      </w:r>
      <w:r>
        <w:rPr>
          <w:color w:val="000000"/>
          <w:sz w:val="24"/>
        </w:rPr>
        <w:t>suspended students shall not travel, dress in uniform, associate, or participate with the team or group at its scheduled event(s).  Suspended students may be allowed to participate in practices/meetings; however, the principal or designee may deem it necessary for students to be withheld from practices/meetings for the duration of the suspens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Controlled Substances”</w:t>
      </w:r>
      <w:r>
        <w:rPr>
          <w:color w:val="000000"/>
          <w:sz w:val="24"/>
        </w:rPr>
        <w:t xml:space="preserve"> include, but are not limited to opiates, opium derivatives, hallucinogenic substances, including cocaine, and cannabis and synthetic equivalents or the substances contained in the plant, any material, compound mixture or preparation with substances having a depressant effect on the central nervous system, and stimulant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Drugs”</w:t>
      </w:r>
      <w:r>
        <w:rPr>
          <w:color w:val="000000"/>
          <w:sz w:val="24"/>
        </w:rPr>
        <w:t xml:space="preserve"> include any alcohol or malt beverage, any inhalant, any tobacco product, any controlled substances, any illegal substance, any abused substance, any look-alike or counterfeit drug, any medication not approved and registered by the school authorities and/or any substance which is tended to alter mood, and/or any substance which is misrepresented and sold or distributed as a restricted or illegal drug.</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 xml:space="preserve">Drug Paraphernalia” </w:t>
      </w:r>
      <w:r>
        <w:rPr>
          <w:color w:val="000000"/>
          <w:sz w:val="24"/>
        </w:rPr>
        <w:t>is defined as any or all equipment, products and materials of any kind which are used, intended for use, or designed for use, in planting, propagating, cultivation, growing, harvesting, manufacturing, compounding, converting, producing, processing, preparing, testing, analyzing, packaging, repackaging, storing, containing, concealing, injecting, ingesting, inhaling, or otherwise introducing into the human body a controlled substance as defined in this polic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 xml:space="preserve">Emergency Activity Suspension” </w:t>
      </w:r>
      <w:r>
        <w:rPr>
          <w:color w:val="000000"/>
          <w:sz w:val="24"/>
        </w:rPr>
        <w:t>is defined as imposition of an activity suspension by a principal or his designee prior to an informal hearing when it is necessary to protect the health and safety of the individual(s) involved and immediate action is appropriat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 xml:space="preserve">Event” </w:t>
      </w:r>
      <w:r>
        <w:rPr>
          <w:color w:val="000000"/>
          <w:sz w:val="24"/>
        </w:rPr>
        <w:t>is defined as a</w:t>
      </w:r>
      <w:r>
        <w:rPr>
          <w:b/>
          <w:color w:val="000000"/>
          <w:sz w:val="24"/>
        </w:rPr>
        <w:t xml:space="preserve"> </w:t>
      </w:r>
      <w:r>
        <w:rPr>
          <w:color w:val="000000"/>
          <w:sz w:val="24"/>
        </w:rPr>
        <w:t>match, game, meet, or other competitive event, including regional and/or state tournaments, or competitions.  “Event” is also defined as any performanc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Knowingly Present”</w:t>
      </w:r>
      <w:r>
        <w:rPr>
          <w:color w:val="000000"/>
          <w:sz w:val="24"/>
        </w:rPr>
        <w:t xml:space="preserve"> shall mean that a student attended a gathering of two (2) or more individuals at which one or more of the attendees (other than the student at issue) were using or are in possession of drug paraphernalia, controlled substances, drugs, pornography, or alcohol or tobacco and the student knew or reasonably should have known that such use or possession was occurring illegally.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 xml:space="preserve">On any school premises or at any school sponsored activity, regardless of location” </w:t>
      </w:r>
      <w:r>
        <w:rPr>
          <w:color w:val="000000"/>
          <w:sz w:val="24"/>
        </w:rPr>
        <w:t>includes, but not be limited to buildings, facilities, and grounds on the school campus, school buses, school parking areas; and the location of any school sponsored activity.  “On any school premises or at any school sponsored activity, regardless of location” also</w:t>
      </w:r>
      <w:r>
        <w:rPr>
          <w:b/>
          <w:color w:val="000000"/>
          <w:sz w:val="24"/>
        </w:rPr>
        <w:t xml:space="preserve"> </w:t>
      </w:r>
      <w:r>
        <w:rPr>
          <w:color w:val="000000"/>
          <w:sz w:val="24"/>
        </w:rPr>
        <w:t>includes instances in which the conduct occurs off the school premises but impacts a school related activit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t>
      </w:r>
      <w:r>
        <w:rPr>
          <w:b/>
          <w:color w:val="000000"/>
          <w:sz w:val="24"/>
        </w:rPr>
        <w:t xml:space="preserve">Scholastic Year” </w:t>
      </w:r>
      <w:r>
        <w:rPr>
          <w:color w:val="000000"/>
          <w:sz w:val="24"/>
        </w:rPr>
        <w:t>is defined as</w:t>
      </w:r>
      <w:r>
        <w:rPr>
          <w:b/>
          <w:color w:val="000000"/>
          <w:sz w:val="24"/>
        </w:rPr>
        <w:t xml:space="preserve"> </w:t>
      </w:r>
      <w:r>
        <w:rPr>
          <w:color w:val="000000"/>
          <w:sz w:val="24"/>
        </w:rPr>
        <w:t>the period of time beginning with the first day of the fall extracurricular and co-curricular activities season and ending with the last day of school.</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b/>
          <w:color w:val="000000"/>
          <w:sz w:val="24"/>
        </w:rPr>
        <w:t>“</w:t>
      </w:r>
      <w:r>
        <w:rPr>
          <w:b/>
          <w:color w:val="000000"/>
          <w:sz w:val="24"/>
        </w:rPr>
        <w:t xml:space="preserve">School Days” </w:t>
      </w:r>
      <w:r>
        <w:rPr>
          <w:color w:val="000000"/>
          <w:sz w:val="24"/>
        </w:rPr>
        <w:t>include only those days when school is in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November 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ne 20,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2,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8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rik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44:00Z</dcterms:created>
  <dc:creator>Preferred Customer</dc:creator>
  <dc:description/>
  <cp:keywords/>
  <dc:language>en-US</dc:language>
  <cp:lastModifiedBy>Teresa Kraczek</cp:lastModifiedBy>
  <cp:lastPrinted>2024-09-10T16:43:00Z</cp:lastPrinted>
  <dcterms:modified xsi:type="dcterms:W3CDTF">2024-09-10T22:44: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616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