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Naming of Schoo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Mackay School District Board of Trustees is responsible for the naming and renaming of all schools and school facilities within the District.  It is the desire of the Board that each new building or facility within the District is given a name that lends dignity and status to the school or facility.  In fulfilling this responsibility, the Board will make every effort to respect community p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naming or renaming of a school or facility may occur under the following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a new school is buil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When two or more schools have the same name (for example, an elementary school and a middle school), one school may request a new name while the other retains the original name; an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n a new facility is built to replace an existing facility which will be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following guidelines should be considered when naming a school or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A proposed school name may be a person, place, or th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Proposed names should not be a person whose primary identification is of a religious natur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Distinguished persons proposed for the school name must have been deceased for at least six months and should have made significant contributions to the community, county, state, or n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A person’s moral character should also be conside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Persons proposed for the school name shall not be a relative of any employee or School Board Trustee;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Geographic names may also be considered.  These names should be clearly identifying, widely known and recogni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2"/>
        <w:rPr/>
      </w:pPr>
      <w:r>
        <w:rPr/>
        <w:t>Committee for Naming of Schools and/or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Superintendent or designee will convene a committee for the naming of schools and/or facilities.  The committee will consi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Two stude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Two teach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Two parents;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The principal of the school or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committee will work together and form a list of suggested school names.  The committee will then present the list to the Board of Trustees for final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800A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lang w:val="en-US"/>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1"/>
    </w:pPr>
    <w:rPr>
      <w:color w:val="00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color w:val="000000"/>
      <w:sz w:val="24"/>
      <w:u w:val="single"/>
    </w:rPr>
  </w:style>
  <w:style w:type="character" w:styleId="Heading2Char">
    <w:name w:val="Heading 2 Char"/>
    <w:qForma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0:00Z</dcterms:created>
  <dc:creator>Misty Jones</dc:creator>
  <dc:description/>
  <cp:keywords/>
  <dc:language>en-US</dc:language>
  <cp:lastModifiedBy>Teresa Kraczek</cp:lastModifiedBy>
  <cp:lastPrinted>2020-07-29T14:22:00Z</cp:lastPrinted>
  <dcterms:modified xsi:type="dcterms:W3CDTF">2020-07-29T20:22:00Z</dcterms:modified>
  <cp:revision>8</cp:revision>
  <dc:subject/>
  <dc:title>School District</dc:title>
</cp:coreProperties>
</file>