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afe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acknowledges the importance of safety for students, staff, and others having business with the District.  In addition, programs that advocate safety education, accident prevention, proper supervision, and OSHA Regulations are important protective measures and are also a means to promote a culture of safety awareness.  The Board directs the Superintendent to form a District-wide Safety Committee to research and assess available programs and make recommendations to the Board for the implementation of thes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also directs the District Safety Committee to develop an Exposure Control Plan to eliminate or minimize work-related exposure to bloodborne pathogens, particularly Human Immunodeficiency Virus (HIV) and Hepatitis B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5620</w:t>
        <w:tab/>
        <w:t>Safety Management Program and District Personnel</w:t>
        <w:tab/>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8520</w:t>
        <w:tab/>
        <w:t>Inspection of School Facilities</w:t>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9300</w:t>
        <w:tab/>
        <w:t xml:space="preserve">Operation and Maintenance of District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12</w:t>
        <w:tab/>
        <w:tab/>
        <w:t>Governance of School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9 CFR 1910.1030</w:t>
        <w:tab/>
        <w:t>The Bloodborne Pathogen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September 13,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4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0:00Z</dcterms:created>
  <dc:creator>Christa Rowland</dc:creator>
  <dc:description/>
  <cp:keywords/>
  <dc:language>en-US</dc:language>
  <cp:lastModifiedBy>Teresa Kraczek</cp:lastModifiedBy>
  <cp:lastPrinted>2021-09-16T13:53:00Z</cp:lastPrinted>
  <dcterms:modified xsi:type="dcterms:W3CDTF">2021-09-16T19:53:00Z</dcterms:modified>
  <cp:revision>5</cp:revision>
  <dc:subject/>
  <dc:title/>
</cp:coreProperties>
</file>