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ckay School District No. 1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color w:val="000000"/>
          <w:sz w:val="24"/>
        </w:rPr>
      </w:pPr>
      <w:r>
        <w:rPr>
          <w:b/>
          <w:color w:val="000000"/>
          <w:sz w:val="24"/>
        </w:rPr>
        <w:t>NONINSTRUCTIONAL OPERATIONS</w:t>
        <w:tab/>
        <w:t>86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Records Managemen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fireproof, waterproof vault will be provided for the retention of public records, including but not limited to minutes, annual audit reports, etc. and for employment and student recor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Clerk shall be the Public Records Custodian under the supervision of the Superintend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ersonnel files and student files are confidential and are to be disclosed only as provided in policy and/or by law.  A record of persons examining or copying personnel files or student files, other than administrative staff, shall be kept for each employment file and student fil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ll public records will be provided to the public in accordance with the laws of the State of Idaho and District policy 426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cord Safe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he Superintendent or designee, shall create and enforce a procedure in an effort to keep the District’s data and vital records safe and secure in the event of a possible disaster.  Examples of vital records include personnel files, student records, fiscal documents (financial and insurance)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creating the procedure, the Superintendent or designee shall consider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hysical security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ckup storage security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ckup schedul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tate backups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mote access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sonnel authentication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ckup infrastructure security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uplicating records for off-site storage; an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oring computer tapes and disks in fire/waterproof saf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he procedures should provide for a written comprehensive disaster recovery plan.  Such a plan ensures that vital records are backed up daily and that the District will be able to recover operations quickly.  In the event of a disaster, the identification and protection of vital records is of great importance.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tLeast" w:line="240"/>
        <w:ind w:left="3600" w:hanging="3600"/>
        <w:rPr>
          <w:color w:val="000000"/>
          <w:sz w:val="24"/>
        </w:rPr>
      </w:pPr>
      <w:r>
        <w:rPr>
          <w:color w:val="000000"/>
          <w:sz w:val="24"/>
        </w:rPr>
        <w:t>Legal Reference:</w:t>
        <w:tab/>
        <w:t>Title 74 Chapter 1 Public Records Act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tLeast" w:line="240"/>
        <w:ind w:left="3600" w:hanging="360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Policy History:</w:t>
      </w:r>
    </w:p>
    <w:p>
      <w:pPr>
        <w:pStyle w:val="WPDefault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 on: August 8,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color w:val="000000"/>
          <w:sz w:val="24"/>
        </w:rPr>
        <w:t>Revised on: October 8, 2018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8600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outlineLvl w:val="0"/>
    </w:pPr>
    <w:rPr>
      <w:color w:val="00000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" w:hAnsi="Courier" w:cs="Courier"/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13:00Z</dcterms:created>
  <dc:creator>Misty Jones</dc:creator>
  <dc:description/>
  <dc:language>en-US</dc:language>
  <cp:lastModifiedBy>terekrac</cp:lastModifiedBy>
  <cp:lastPrinted>2018-10-11T13:12:00Z</cp:lastPrinted>
  <dcterms:modified xsi:type="dcterms:W3CDTF">2018-10-11T19:13:00Z</dcterms:modified>
  <cp:revision>2</cp:revision>
  <dc:subject/>
  <dc:title>School District</dc:title>
</cp:coreProperties>
</file>