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sz w:val="24"/>
          <w:szCs w:val="24"/>
        </w:rPr>
      </w:pPr>
      <w:r>
        <w:rPr>
          <w:b/>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sz w:val="24"/>
          <w:szCs w:val="24"/>
        </w:rPr>
      </w:pPr>
      <w:r>
        <w:rPr>
          <w:b/>
          <w:sz w:val="24"/>
          <w:szCs w:val="24"/>
        </w:rPr>
      </w:r>
    </w:p>
    <w:p>
      <w:pPr>
        <w:pStyle w:val="Normal"/>
        <w:tabs>
          <w:tab w:val="clear" w:pos="720"/>
          <w:tab w:val="right" w:pos="9360" w:leader="none"/>
        </w:tabs>
        <w:spacing w:lineRule="atLeast" w:line="240"/>
        <w:rPr>
          <w:sz w:val="24"/>
          <w:szCs w:val="24"/>
        </w:rPr>
      </w:pPr>
      <w:r>
        <w:rPr>
          <w:b/>
          <w:sz w:val="24"/>
          <w:szCs w:val="24"/>
        </w:rPr>
        <w:t>FINANCIAL MANAGEMENT</w:t>
        <w:tab/>
        <w:t>7450P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u w:val="single"/>
        </w:rPr>
      </w:pPr>
      <w:r>
        <w:rPr>
          <w:sz w:val="24"/>
          <w:szCs w:val="24"/>
          <w:u w:val="single"/>
        </w:rPr>
      </w:r>
    </w:p>
    <w:p>
      <w:pPr>
        <w:pStyle w:val="Heading1"/>
        <w:rPr>
          <w:color w:val="000000"/>
          <w:szCs w:val="24"/>
        </w:rPr>
      </w:pPr>
      <w:r>
        <w:rPr>
          <w:color w:val="000000"/>
          <w:szCs w:val="24"/>
        </w:rPr>
        <w:t>Federal Program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Subtitle"/>
        <w:rPr/>
      </w:pPr>
      <w:r>
        <w:rPr/>
        <w:t>Defini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szCs w:val="24"/>
        </w:rPr>
        <w:t>Program income means gross income earned by a federal grant recipient that is directly generated by a supported activity or earned as a result of the federal award during the grant’s period of performan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Program income includes, but is not limited to, income from fees for services performed, the use or rental of real or personal property acquired under federal awards, the sale of commodities or items fabricated under a federal award, license fees and royalties on patents and copyrights, and principle and interest on loans made with federal award funds. Interest earned on advances of federal funds is not program income. Except as otherwise provided in federal statutes, regulations, or the terms and conditions of the federal award, program income does not include rebates, credits, discounts, and interest earned on any of them. Additionally, taxes, special assessments, levies, fines, and other such revenues raised by a recipient are not program income unless the revenues are specifically identified in the federal award or federal awarding agency regulations as program income. Finally, proceeds from the sale of real property, equipment, or supplies are not program incom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Subtitle"/>
        <w:rPr/>
      </w:pPr>
      <w:r>
        <w:rPr/>
        <w:t>Use of Program Incom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The default method for the use of program income for the District is the deduction method. Under the deduction method, program income is deducted from total allowable costs to determine the net allowable costs. Program income will only be used for current costs unless the District is otherwise directed by the federal awarding agency or pass-through entity. The District may also request prior approval from the federal awarding agency to use the addition method. Under the addition method, program income may be added to the Federal award by the Federal agency and the non-Federal entity. The program income must then be used for the purposes and under the conditions of the Federal awar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szCs w:val="24"/>
        </w:rPr>
        <w:t>While the deduction method is the default method, the District shall always refer to the GAN prior to determining the appropriate use of program incom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It is the policy of the District that no program income will be generated in federal programs. If program income is generated, the Business Manager shall account for it in accordance with the District’s normal accounting procedures, utilizing the special revenue accounting codes of IFARMS, and track as program income attributable to a specific federal progra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u w:val="single"/>
        </w:rPr>
        <w:t>Procedur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Promulgated on: November 12,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Revised on: May 13,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szCs w:val="24"/>
        </w:rPr>
        <w:t xml:space="preserve">Reviewed on: </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450P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outlineLvl w:val="1"/>
    </w:pPr>
    <w:rPr>
      <w:sz w:val="24"/>
      <w:szCs w:val="24"/>
      <w:u w:val="single"/>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02:00Z</dcterms:created>
  <dc:creator>Preferred Customer</dc:creator>
  <dc:description/>
  <cp:keywords/>
  <dc:language>en-US</dc:language>
  <cp:lastModifiedBy>terekrac</cp:lastModifiedBy>
  <cp:lastPrinted>2019-05-23T13:11:00Z</cp:lastPrinted>
  <dcterms:modified xsi:type="dcterms:W3CDTF">2019-05-23T19:11:00Z</dcterms:modified>
  <cp:revision>3</cp:revision>
  <dc:subject/>
  <dc:title>School District</dc:title>
</cp:coreProperties>
</file>