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FINANCIAL MANAGEMENT</w:t>
        <w:tab/>
        <w:t>7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istrict Credit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Board of Trustees permits the use of District credit cards by certain school officials to pay for actual and necessary expenses incurred in the performance of work-related duties for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ll credit cards will be in the name of the School District.  Credit cards may only be used for legitimate District business expenditures.  The use of credit cards is not intended to circumvent the District’s policy on purchasing.  Purchases that are unauthorized, illegal, represent a conflict of interest, are personal in nature, or violate the intent of this policy may result in credit card revocation and discipline of the employ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Superintendent shall monitor monthly the use of each credit card by reviewing credit card expenditures and report any serious problems and/or discrepancies directly to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Credit Card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list of those individuals that will be issued a District credit card will be maintained in the Business Office and reported to the Board each year at its reorganizational meeting in January.  Credit card users must take proper care of the credit card(s) and take all reasonable precautions against damage, loss, or theft.  Any damage, loss, or theft must be reported immediately to the Business Office and to the appropriate financial institution.  Failure to take proper care of credit cards or failure to report damage, loss, or theft may subject the employee to financial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Users must submit detailed documentation, including itemized receipts for services, travel, and/or other actual and necessary expenses which have been incurred in connection with school-related business for which the credit card has been used.  Failure to provide a proper receipt can make the employee responsible for expenses incu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redit Card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District shall establish a credit line not to exceed $15,000 for the FFA National Convention (and other approved FFA trips) card issued and an aggregate credit limit of $40,000 for all cards issued to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eturn of Credit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 District employee who is no longer employed by the District shall return the credit card upon termination to the Superintendent no later than five calendar days after 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Misuse and/or Unauthorized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n employee who violates a provision of this policy shall have his or her credit card revoked immediately and shall be subject to disciplinary action as determined by the Superintendent and shall be reported to local law enforcement.  If the Superintendent violates a provision of this policy, he or she shall be subject to disciplinary action as determined by the Board and reported to local law enfor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Addition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Superintendent, in consultation with the Assistant Superintendent and/or Business Manager, may establish additional procedures governing the issuance and use of District credit cards that do not contradict any part of this policy.  Each cardholder shall be apprised of the procedures governing the use of the credit card and a copy of this policy and accompanying procedures shall be given to each card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18-5701</w:t>
        <w:tab/>
        <w:t>Misuse of Public Money by Officer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18-5703</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ugust 27,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8,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February 13,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ne 10, 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44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outlineLvl w:val="0"/>
    </w:pPr>
    <w:rPr>
      <w:color w:val="000000"/>
      <w:sz w:val="24"/>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0:23:00Z</dcterms:created>
  <dc:creator>Misty Jones</dc:creator>
  <dc:description/>
  <cp:keywords/>
  <dc:language>en-US</dc:language>
  <cp:lastModifiedBy>Teresa Kraczek</cp:lastModifiedBy>
  <cp:lastPrinted>2024-06-25T14:23:00Z</cp:lastPrinted>
  <dcterms:modified xsi:type="dcterms:W3CDTF">2024-06-25T20:23:00Z</dcterms:modified>
  <cp:revision>2</cp:revision>
  <dc:subject/>
  <dc:title>School District</dc:title>
</cp:coreProperties>
</file>