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FINANCIAL MANAGEMENT</w:t>
      </w:r>
      <w:r>
        <w:rPr>
          <w:b/>
          <w:color w:val="000000"/>
          <w:sz w:val="24"/>
        </w:rPr>
        <w:tab/>
        <w:t>7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Miscellaneous Procurement Standards</w:t>
      </w:r>
    </w:p>
    <w:p>
      <w:pPr>
        <w:pStyle w:val="Normal"/>
        <w:rPr/>
      </w:pPr>
      <w:r>
        <w:rPr/>
      </w:r>
    </w:p>
    <w:p>
      <w:pPr>
        <w:pStyle w:val="Subtitle"/>
        <w:rPr>
          <w:lang w:val="en-US"/>
        </w:rPr>
      </w:pPr>
      <w:r>
        <w:rPr>
          <w:lang w:val="en-US"/>
        </w:rPr>
        <w:t>Procurement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making purchases with federal funds, the District will follow its procurement policies and procedures which reflect applicable State and local laws and regulations, provided that the procurement practice also conforms to applicable Federal law and that standards identified in applicable federal regulations. See Policies 7408, 7410, and 7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uthorization an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 is the policy of this District to conduct its purchasing program in a manner to ensure optimum use of District funds. The Board, or its designee, reserves the right to determine what is in the best interest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Micro-Purchas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withstanding the process for Superintendent-approved purchases outlines in Policy 7405P, when using federal funds the Superintendent or designee may purchase supplies or services using simplified acquisition procedures when making aggregate purchases of $3,000 or less, and when making such purchases shall otherwise comply with all applicable District purchase orde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implified Acquisi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procuring goods or services, whether with federal or state funds, the District shall comply with all requirements and procedures set forth at District Policies 7408, 7410, and 7420 and applicable Idaho law. For purchases less than the federal Simplified Acquisition Threshold (currently $150,000), the Board may adopt small purchase procedures which do not otherwise conflict with District Policies 7408, 7410, and 7420 or applicable Idaho law. Absent such Policy, all purchases for amounts less than the simplified Acquisition Threshold, shall comply with the requirements and procedures set forth at District Policies 7408, 7410, and 7420 and applicable Idah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operative Purch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may cooperatively enter into contracts with one or more districts to purchase materials necessary or desirable for the conduct of the business of the District provided that the purchasing cooperative follows State purchasing and federal procuremen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Personnel Conflict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 employee will make any purchase or incur any obligations for or on behalf of the District from any private business, contractor, or vendor in which or with which the employee has a direct or indirect financial or ownership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urchases or contracted services from any private business or venture in which any employee of this District has a direct or indirect financial or ownership interest will be made on a competitive bid basis strictly in accordance with the follow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1. </w:t>
        <w:tab/>
        <w:t>The interested employee, the business, the contractor, or the vendor will fully disclose, in writing, the employee’s exact relationship to the business, the contractor, or the ve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2. </w:t>
        <w:tab/>
        <w:t>The affected business, the contractor, or the vendor may submit a bid in compliance with the specifications outlined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3. </w:t>
        <w:tab/>
        <w:t>The interested employee will not be involved in any part of the bidding process, including but not limited to, preparing specifications, advertising, analyzing, or accepting bids; and</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 xml:space="preserve">4. </w:t>
        <w:tab/>
        <w:t>This policy will apply to any organization, fund, agency, or other activity maintained or operated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employee will solicit gifts, gratuities, favors, prizes, awards, merchandise, or commissions as a result of ordering any items or as a result of placing any purchase order with a business, contractor, or vendor on behalf of the District nor accept anything of monetary value from a business, contractor, or vendor except for unsolicited gifts of $50 or less in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District officer, employee, or agent who violates this policy may be subject to disciplinary action, including but not limited to a fine, suspension, or termination. Violations of law shall be referred to the local, State, or federal authority having proper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ross Reference:</w:t>
        <w:tab/>
        <w:t xml:space="preserve">7218 </w:t>
        <w:tab/>
        <w:tab/>
        <w:t>Federal Grant Financial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7235</w:t>
        <w:tab/>
        <w:tab/>
        <w:t>Fiscal Accountability and IDEA Part B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7237</w:t>
        <w:tab/>
        <w:tab/>
        <w:t>Retention of Records Relating to Federal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7320</w:t>
        <w:tab/>
        <w:tab/>
        <w:t>Allowable Uses for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7320P1</w:t>
        <w:tab/>
        <w:t>Determining Necessity and Reasonableness of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 xml:space="preserve">7400P1  </w:t>
        <w:tab/>
        <w:t>Procurement Methods Under a Federal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 xml:space="preserve">7405 </w:t>
        <w:tab/>
        <w:tab/>
        <w:t>Public Works Contracting and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7407</w:t>
        <w:tab/>
        <w:tab/>
        <w:t>Public Procurement of Good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sz w:val="24"/>
        </w:rPr>
      </w:pPr>
      <w:r>
        <w:rPr>
          <w:color w:val="000000"/>
          <w:sz w:val="24"/>
        </w:rPr>
        <w:tab/>
        <w:tab/>
        <w:tab/>
        <w:t>7408</w:t>
        <w:tab/>
        <w:tab/>
        <w:t>Entering into Professional Service Contracts with Design Professionals, Construction Managers, and Professional Land Surveyors—The Request for Qualification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7410</w:t>
        <w:tab/>
        <w:tab/>
        <w:t>Petty Cash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7420</w:t>
        <w:tab/>
        <w:tab/>
        <w:t>Personal Reimbu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780" w:hanging="3780"/>
        <w:rPr>
          <w:color w:val="000000"/>
          <w:sz w:val="24"/>
        </w:rPr>
      </w:pPr>
      <w:r>
        <w:rPr>
          <w:color w:val="000000"/>
          <w:sz w:val="24"/>
        </w:rPr>
        <w:t>Legal Reference:</w:t>
        <w:tab/>
        <w:t>I.C. § 18-1351</w:t>
        <w:tab/>
        <w:t xml:space="preserve">Bribery and Corrupt Practices – Definitions </w:t>
      </w:r>
    </w:p>
    <w:p>
      <w:pPr>
        <w:pStyle w:val="Normal"/>
        <w:tabs>
          <w:tab w:val="clear" w:pos="720"/>
          <w:tab w:val="left" w:pos="2160" w:leader="none"/>
          <w:tab w:val="left" w:pos="3600" w:leader="none"/>
        </w:tabs>
        <w:spacing w:lineRule="atLeast" w:line="240"/>
        <w:ind w:left="4320" w:hanging="4320"/>
        <w:rPr>
          <w:color w:val="000000"/>
          <w:sz w:val="24"/>
        </w:rPr>
      </w:pPr>
      <w:r>
        <w:rPr>
          <w:color w:val="000000"/>
          <w:sz w:val="24"/>
        </w:rPr>
        <w:tab/>
        <w:t>I.C. § 33-316</w:t>
        <w:tab/>
        <w:tab/>
        <w:t>Cooperative Contracts to Employ Specialized Personnel and/or Purchase Materials</w:t>
      </w:r>
    </w:p>
    <w:p>
      <w:pPr>
        <w:pStyle w:val="Normal"/>
        <w:tabs>
          <w:tab w:val="clear" w:pos="720"/>
          <w:tab w:val="left" w:pos="2160" w:leader="none"/>
          <w:tab w:val="left" w:pos="3600" w:leader="none"/>
        </w:tabs>
        <w:spacing w:lineRule="atLeast" w:line="240"/>
        <w:ind w:left="3780" w:hanging="3780"/>
        <w:rPr>
          <w:color w:val="000000"/>
          <w:sz w:val="24"/>
        </w:rPr>
      </w:pPr>
      <w:r>
        <w:rPr>
          <w:color w:val="000000"/>
          <w:sz w:val="24"/>
        </w:rPr>
        <w:tab/>
        <w:t>I.C. § 74-401 et seq.</w:t>
        <w:tab/>
        <w:t>Ethics in Government</w:t>
      </w:r>
    </w:p>
    <w:p>
      <w:pPr>
        <w:pStyle w:val="Normal"/>
        <w:tabs>
          <w:tab w:val="clear" w:pos="720"/>
          <w:tab w:val="left" w:pos="2160" w:leader="none"/>
          <w:tab w:val="left" w:pos="3600" w:leader="none"/>
        </w:tabs>
        <w:spacing w:lineRule="atLeast" w:line="240"/>
        <w:ind w:left="3780" w:hanging="3780"/>
        <w:rPr>
          <w:color w:val="000000"/>
          <w:sz w:val="24"/>
        </w:rPr>
      </w:pPr>
      <w:r>
        <w:rPr>
          <w:color w:val="000000"/>
          <w:sz w:val="24"/>
        </w:rPr>
        <w:tab/>
        <w:t>2 C.F.R. § 200.67</w:t>
        <w:tab/>
        <w:t>Micropurchase</w:t>
      </w:r>
    </w:p>
    <w:p>
      <w:pPr>
        <w:pStyle w:val="Normal"/>
        <w:tabs>
          <w:tab w:val="clear" w:pos="720"/>
          <w:tab w:val="left" w:pos="2160" w:leader="none"/>
          <w:tab w:val="left" w:pos="3600" w:leader="none"/>
        </w:tabs>
        <w:spacing w:lineRule="atLeast" w:line="240"/>
        <w:ind w:left="3780" w:hanging="3780"/>
        <w:rPr/>
      </w:pPr>
      <w:r>
        <w:rPr>
          <w:color w:val="000000"/>
          <w:sz w:val="24"/>
        </w:rPr>
        <w:tab/>
        <w:t>2 C.F.R. § 200.88</w:t>
        <w:tab/>
        <w:t>Simplified Acquisition Threshold</w:t>
      </w:r>
    </w:p>
    <w:p>
      <w:pPr>
        <w:pStyle w:val="Normal"/>
        <w:tabs>
          <w:tab w:val="clear" w:pos="720"/>
          <w:tab w:val="left" w:pos="2160" w:leader="none"/>
          <w:tab w:val="left" w:pos="3600" w:leader="none"/>
        </w:tabs>
        <w:spacing w:lineRule="atLeast" w:line="240"/>
        <w:ind w:left="3780" w:hanging="3780"/>
        <w:rPr/>
      </w:pPr>
      <w:r>
        <w:rPr>
          <w:color w:val="000000"/>
          <w:sz w:val="24"/>
        </w:rPr>
        <w:tab/>
        <w:t>2 C.F.R. § 200.317</w:t>
        <w:tab/>
        <w:t>Procurement by States</w:t>
      </w:r>
    </w:p>
    <w:p>
      <w:pPr>
        <w:pStyle w:val="Normal"/>
        <w:tabs>
          <w:tab w:val="clear" w:pos="720"/>
          <w:tab w:val="left" w:pos="2160" w:leader="none"/>
          <w:tab w:val="left" w:pos="3600" w:leader="none"/>
        </w:tabs>
        <w:spacing w:lineRule="atLeast" w:line="240"/>
        <w:ind w:left="3780" w:hanging="3780"/>
        <w:rPr>
          <w:color w:val="000000"/>
          <w:sz w:val="24"/>
        </w:rPr>
      </w:pPr>
      <w:r>
        <w:rPr>
          <w:color w:val="000000"/>
          <w:sz w:val="24"/>
        </w:rPr>
        <w:tab/>
        <w:t>2 C.F.R. § 200.318</w:t>
        <w:tab/>
        <w:t>General Procurement Standards</w:t>
      </w:r>
    </w:p>
    <w:p>
      <w:pPr>
        <w:pStyle w:val="Normal"/>
        <w:tabs>
          <w:tab w:val="clear" w:pos="720"/>
          <w:tab w:val="left" w:pos="2160" w:leader="none"/>
          <w:tab w:val="left" w:pos="3600" w:leader="none"/>
        </w:tabs>
        <w:spacing w:lineRule="atLeast" w:line="240"/>
        <w:ind w:left="3780" w:hanging="3780"/>
        <w:rPr>
          <w:color w:val="000000"/>
          <w:sz w:val="24"/>
        </w:rPr>
      </w:pPr>
      <w:r>
        <w:rPr>
          <w:color w:val="000000"/>
          <w:sz w:val="24"/>
        </w:rPr>
        <w:tab/>
        <w:t>2 C.F.R. § 200.320</w:t>
        <w:tab/>
        <w:t>Methods of Procurement to be Followed</w:t>
      </w:r>
    </w:p>
    <w:p>
      <w:pPr>
        <w:pStyle w:val="Normal"/>
        <w:tabs>
          <w:tab w:val="clear" w:pos="720"/>
          <w:tab w:val="left" w:pos="2160" w:leader="none"/>
          <w:tab w:val="left" w:pos="3600" w:leader="none"/>
        </w:tabs>
        <w:spacing w:lineRule="atLeast" w:line="240"/>
        <w:ind w:left="3780" w:hanging="378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4,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cs="Times New Roman"/>
      <w:sz w:val="24"/>
      <w:szCs w:val="24"/>
      <w:u w:val="single"/>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outlineLvl w:val="1"/>
    </w:pPr>
    <w:rPr>
      <w:sz w:val="24"/>
      <w:szCs w:val="24"/>
      <w:u w:val="singl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35:00Z</dcterms:created>
  <dc:creator>Preferred Customer</dc:creator>
  <dc:description/>
  <cp:keywords/>
  <dc:language>en-US</dc:language>
  <cp:lastModifiedBy>Teresa Kraczek</cp:lastModifiedBy>
  <cp:lastPrinted>2020-07-27T16:50:00Z</cp:lastPrinted>
  <dcterms:modified xsi:type="dcterms:W3CDTF">2020-07-27T22:50:00Z</dcterms:modified>
  <cp:revision>7</cp:revision>
  <dc:subject/>
  <dc:title>School District</dc:title>
</cp:coreProperties>
</file>