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sz w:val="24"/>
        </w:rPr>
        <w:t>FINANCIAL MANAGEMENT</w:t>
      </w:r>
      <w:r>
        <w:rPr>
          <w:b/>
          <w:color w:val="000000"/>
          <w:sz w:val="24"/>
        </w:rPr>
        <w:tab/>
        <w:t>7320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Heading1"/>
        <w:rPr/>
      </w:pPr>
      <w:r>
        <w:rPr/>
        <w:t>Selected Items of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2 CFR Part 200 examines the allowability of 55 specific cost items (commonly referred to as Selected Items of Cost). These cost items are listed in the chart below along with the rule where the allowabiliy of the item is discussed. Please do not assume that an item is allowable because it is specifically listed in the regulation, as it may be unallowable despite its inclusion in the selected items of cost section. The expenditure may be unallowable for a number of reasons, includ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express language of the regulation states the item is unallowable;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terms and conditions of the grant deem the item unallowable; or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ate/local restrictions dictate that the item is unallowab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item may also be unallowable because it does not meet one of the cost principles, such as being reasonable because it is considered too expensive. If an item is unallowable for any of these reasons, federal funds cannot be used to purchas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istrict personnel responsible for spending federal grant funds and for determining allowability shall be familiar with the Part 200 selected items of cost section. The Superintendent and Business Manager shall follow these rules when charging these specific expenditures to a federal grant. When applicable, the Superintendent and/or Business Manager shall check costs against the selected items of cost requirements to ensure the cost is allowable. In addition, State, District and program-specific rules may deem a cost unallowable, and District personnel shall follow those non-federal rules as we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elected item of cost addressed in Part 200 includes the following (in alphabetical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tbl>
      <w:tblPr>
        <w:tblW w:w="9270" w:type="dxa"/>
        <w:jc w:val="left"/>
        <w:tblInd w:w="80" w:type="dxa"/>
        <w:tblLayout w:type="fixed"/>
        <w:tblCellMar>
          <w:top w:w="100" w:type="dxa"/>
          <w:left w:w="100" w:type="dxa"/>
          <w:bottom w:w="100" w:type="dxa"/>
          <w:right w:w="100" w:type="dxa"/>
        </w:tblCellMar>
      </w:tblPr>
      <w:tblGrid>
        <w:gridCol w:w="7110"/>
        <w:gridCol w:w="2160"/>
      </w:tblGrid>
      <w:tr>
        <w:trPr/>
        <w:tc>
          <w:tcPr>
            <w:tcW w:w="7110" w:type="dxa"/>
            <w:tcBorders>
              <w:top w:val="single" w:sz="6"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Item of Cost</w:t>
            </w:r>
          </w:p>
        </w:tc>
        <w:tc>
          <w:tcPr>
            <w:tcW w:w="2160"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Citation of Allowability Rule</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Advertising and public relations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Advisory council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Alcoholic beverag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Alumni/ae activiti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Audit servic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5</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Bad deb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6</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Bonding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7</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llection of improper paymen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8</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mmencement and convocat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29</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mpensation – personal servic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0</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mpensation – fringe benefi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nferenc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ntingency provision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Contributions and donation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pPr>
            <w:r>
              <w:rPr>
                <w:sz w:val="24"/>
                <w:szCs w:val="24"/>
              </w:rPr>
              <w:t>Defense and prosecution of criminal and civil proceedings, claims, appeals, and patent infringemen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5</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Depreciation</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6</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Employee health and welfare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7</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Entertainment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8</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Equipment and other capital expenditur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39</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Exchange rat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0</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pPr>
            <w:r>
              <w:rPr>
                <w:sz w:val="24"/>
                <w:szCs w:val="24"/>
              </w:rPr>
              <w:t>Fines, penalties, damages, and other settlemen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Fund raising and investment management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Gains and losses on disposition of depreciable asse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General costs of government</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Goods and services for personal use</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5</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Idle facilities and idle capacity</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6</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Insurance and indemnification</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7</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Intellectual property</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8</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Interest</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49</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Lobbying</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0</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Losses on other awards or contrac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Maintenance and repair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Materials and supplies costs, including costs of computing devic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Memberships, subscriptions, and professional activity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Organizat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5</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articipant support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6</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lant and security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7</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re-award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8</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rofessional services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59</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roposal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0</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Publication and printing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Rearrangement and reconvers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Recruiting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Relocation costs of employe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Rental costs of real property and equipment</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5</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Scholarships and student aid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6</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Selling and marketing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7</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Specialized service faciliti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8</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Student activity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69</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axes (including Value Added Tax)</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0</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erminat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1</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raining and educat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2</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ransportation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3</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ravel cost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4</w:t>
            </w:r>
          </w:p>
        </w:tc>
      </w:tr>
      <w:tr>
        <w:trPr/>
        <w:tc>
          <w:tcPr>
            <w:tcW w:w="7110" w:type="dxa"/>
            <w:tcBorders>
              <w:top w:val="single" w:sz="6" w:space="0" w:color="000000"/>
              <w:left w:val="single" w:sz="8" w:space="0" w:color="000000"/>
              <w:bottom w:val="single" w:sz="8" w:space="0" w:color="000000"/>
              <w:right w:val="single" w:sz="8" w:space="0" w:color="000000"/>
            </w:tcBorders>
          </w:tcPr>
          <w:p>
            <w:pPr>
              <w:pStyle w:val="Normal"/>
              <w:rPr>
                <w:sz w:val="24"/>
                <w:szCs w:val="24"/>
              </w:rPr>
            </w:pPr>
            <w:r>
              <w:rPr>
                <w:sz w:val="24"/>
                <w:szCs w:val="24"/>
              </w:rPr>
              <w:t>Trustees</w:t>
            </w:r>
          </w:p>
        </w:tc>
        <w:tc>
          <w:tcPr>
            <w:tcW w:w="2160"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2 CFR § 200.475</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Likewise, it is possible for the State and/or District to put additional requirements on a specific item of cost. Under such circumstances, the stricter requirements must be met for a cost to be allowable. Accordingly, District staff shall consult federal, State, and District requirements when spending feder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In order for a cost to be allowable, the expenditure must also be allowable under the applicable program statute and accompanying program regulations, non-regulatory guidance, and grant award no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320P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outlineLvl w:val="1"/>
    </w:pPr>
    <w:rPr>
      <w:sz w:val="24"/>
      <w:szCs w:val="24"/>
      <w:u w:val="single"/>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0:00Z</dcterms:created>
  <dc:creator>Preferred Customer</dc:creator>
  <dc:description/>
  <dc:language>en-US</dc:language>
  <cp:lastModifiedBy>terekrac</cp:lastModifiedBy>
  <cp:lastPrinted>2018-11-15T09:10:00Z</cp:lastPrinted>
  <dcterms:modified xsi:type="dcterms:W3CDTF">2018-11-15T16:10:00Z</dcterms:modified>
  <cp:revision>2</cp:revision>
  <dc:subject/>
  <dc:title>School District</dc:title>
</cp:coreProperties>
</file>