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FINANCIAL MANAGEMENT</w:t>
        <w:tab/>
        <w:t>72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roperty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Property records and inventory records shall be maintained on all land, buildings, and physical property under the control of the District.  Such records shall be updated by January 31</w:t>
      </w:r>
      <w:r>
        <w:rPr>
          <w:color w:val="000000"/>
          <w:sz w:val="24"/>
          <w:vertAlign w:val="superscript"/>
        </w:rPr>
        <w:t>st</w:t>
      </w:r>
      <w:r>
        <w:rPr>
          <w:color w:val="000000"/>
          <w:sz w:val="24"/>
        </w:rPr>
        <w:t xml:space="preserve"> of each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Property records of facilities and other fixed assets shall be maintained on an ongoing basis. All goods purchased using federal funds shall be delivered to the District office and received by the Business Manager. Upon receipt of goods, the Business Manager shall notify the Superintendent of fulfillment of the purchas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Business Manager checks all items against the invoice to ensure accuracy of delivery. Inventory items will be recorded on the Master Inventory list. No equipment shall be removed for personal or non-school use except according to Boar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roperty records shall show, appropriate to the item recorde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escription and identifica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Manufactur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ate of purchas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itial cos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Loca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erial number, if available; an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Model number, if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For each equipment and computing device purchased with federal funds, the following information is maintained in the Special Services office mastery inventory list. The list includes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erial number or other identification numbe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ource of funding for the propert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dentification of title holde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cquisition date and cost of the propert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ercentage of federal participation in the project costs for the federal award under which the property was acquire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Location, use, and condition of the property; an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ny ultimate disposition data including the date of the disposal and sale price of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 the event the property is sold, lost, or stolen, or cannot be repaired, the item will be deducted from the master inventory list. The date of the change will be listed along with the sale price if the item is s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Property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Equipment and supplies with a useful life of more than 1 year, including computing devices, will be marked with “Property of the Mackay School District #182” and with appropriate equipment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quipment means tangible personal property (including information technology systems) having a useful life of more than one year and a per-unit acquisition cost which equals or exceeds the lesser of the capitalization level established by the District for financial statement purposes, or $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upplies means all tangible personal property other than those described in § 200.33 Equipment. A computing device is a supply if the acquisition cost is less than the lesser of the capitalization level established by the District for financial statement purposes or $5,000, regardless of the length of its useful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omputing devices means machines used to acquire, store, analyze, process, and publish data and other information electronically, including accessories (or “peripherals”) for printing, transmitting and receiving, or storing electronic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apital assets means tangible or intangible assets used in operations having a useful life of more than one year that are capitalized in accordance with GAAP. Capital asset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Land, buildings (facilities), equipment, and intellectual property (including software) whether acquired by purchase, construction, manufacture, lease-purchase, exchange, or through capital leas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ditions, improvements, modifications, replacements, rearrangements, reinstallations, renovations or alterations to capital assets that materially increase their value or useful life (not ordinary repairs and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hysical Inven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 physical inventory of the property must be taken and the results reconciled with the property records at least y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ach staff member will inventory property items in their room at the end of the school year. The inventory sheet is signed by the staff member taking the inventory as verification and is reviewed by the Business Manager and kept in the vault. Computer and technology equipment is inventoried through the Mackay School District’s inventory management’s program, and recorded in an Excel spreadsheet maintained by the Business Manager. Electronic equipment, such as iPads, are marked with “Property of Mackay School District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ny discrepancy between physical inventory and the master inventory sheet will be researched by the Business Manager and noted on the master inven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shall maintain adequate maintenance procedures and records to ensure that property is kept in good condition. If an item needs repair, the Business Manager will be notified and proper repair procedures will be determined, either in District or by sending the item to a qualified repair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Lost or Stolen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maintains a control system that ensures adequate safeguards are in place to prevent loss, damage, or theft of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Use of Equipment Purchased with Federal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quipment purchased with federal funds must be used in the program or project for which it was acquired as long as needed, whether or not the project or program continues to be supported by the federal award, and the District will not encumber the property without prior approval of the federal awarding agency and the pass-through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uring the time equipment is used on the project or program for which it was acquired, the equipment will also be made available for use on other projects or programs currently or previously supported by the federal government, provided that such use will not interfere with the work on the projects or program for which it was originally acquired. First preference for other use must be given to other programs or projects supported by the federal awarding agency that financed the equipment. Second preference is given to programs or projects under federal awards from other federal awarding agencies. Use for non-federally funded programs or projects us also permi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en no longer needed for the original program or project, the equipment may be used in other activities supported by the federal awarding agency, in the following order of pr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ctivities under a federal award from the federal awarding agency which funded the original program or project; the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ctivities under federal awards from the federal awarding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 the event that the District no longer needs real or personal or real property, it will follow the rules, policies, and procedures required by Idaho Code § 33-601(4)(b) and by Policy 9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Cross Reference:</w:t>
        <w:tab/>
        <w:t>7210</w:t>
        <w:tab/>
        <w:t>GASB Statement 34 (Accounting System)</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overflowPunct w:val="true"/>
        <w:textAlignment w:val="auto"/>
        <w:rPr/>
      </w:pPr>
      <w:r>
        <w:rPr>
          <w:color w:val="000000"/>
          <w:sz w:val="24"/>
          <w:szCs w:val="24"/>
        </w:rPr>
        <w:t>Legal Reference:</w:t>
      </w:r>
      <w:r>
        <w:rPr>
          <w:sz w:val="24"/>
          <w:szCs w:val="24"/>
        </w:rPr>
        <w:tab/>
      </w:r>
      <w:r>
        <w:rPr>
          <w:rFonts w:cs="TimesNewRomanPSMT;Times New Roman" w:ascii="TimesNewRomanPSMT;Times New Roman" w:hAnsi="TimesNewRomanPSMT;Times New Roman"/>
          <w:sz w:val="24"/>
          <w:szCs w:val="24"/>
        </w:rPr>
        <w:t xml:space="preserve">I.C.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33-601(4)(b)Real and Personal Property</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 xml:space="preserve">Acquisition, Use or </w:t>
        <w:tab/>
        <w:tab/>
        <w:tab/>
        <w:tab/>
        <w:tab/>
        <w:tab/>
        <w:tab/>
        <w:t>Disposal of Same</w:t>
      </w:r>
    </w:p>
    <w:p>
      <w:pPr>
        <w:pStyle w:val="Normal"/>
        <w:overflowPunct w:val="true"/>
        <w:textAlignment w:val="auto"/>
        <w:rPr/>
      </w:pPr>
      <w:r>
        <w:rPr>
          <w:rFonts w:cs="TimesNewRomanPSMT;Times New Roman" w:ascii="TimesNewRomanPSMT;Times New Roman" w:hAnsi="TimesNewRomanPSMT;Times New Roman"/>
          <w:sz w:val="24"/>
          <w:szCs w:val="24"/>
        </w:rPr>
        <w:tab/>
        <w:tab/>
        <w:tab/>
        <w:t xml:space="preserve">I.C.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 xml:space="preserve"> 33-701 Fiscal Year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 xml:space="preserve"> Payment and Accounting of Funds</w:t>
      </w:r>
    </w:p>
    <w:p>
      <w:pPr>
        <w:pStyle w:val="Normal"/>
        <w:overflowPunct w:val="true"/>
        <w:textAlignment w:val="auto"/>
        <w:rPr/>
      </w:pPr>
      <w:r>
        <w:rPr>
          <w:rFonts w:cs="TimesNewRomanPSMT;Times New Roman" w:ascii="TimesNewRomanPSMT;Times New Roman" w:hAnsi="TimesNewRomanPSMT;Times New Roman"/>
          <w:sz w:val="24"/>
          <w:szCs w:val="24"/>
        </w:rPr>
        <w:tab/>
        <w:tab/>
        <w:tab/>
        <w:t xml:space="preserve">2 C.F.R.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 xml:space="preserve"> 200.12 Capital Assets</w:t>
      </w:r>
    </w:p>
    <w:p>
      <w:pPr>
        <w:pStyle w:val="Normal"/>
        <w:overflowPunct w:val="true"/>
        <w:textAlignment w:val="auto"/>
        <w:rPr/>
      </w:pPr>
      <w:r>
        <w:rPr>
          <w:rFonts w:cs="TimesNewRomanPSMT;Times New Roman" w:ascii="TimesNewRomanPSMT;Times New Roman" w:hAnsi="TimesNewRomanPSMT;Times New Roman"/>
          <w:sz w:val="24"/>
          <w:szCs w:val="24"/>
        </w:rPr>
        <w:tab/>
        <w:tab/>
        <w:tab/>
        <w:t xml:space="preserve">2 C.F.R.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 xml:space="preserve"> 200.20 Computing Devices</w:t>
      </w:r>
    </w:p>
    <w:p>
      <w:pPr>
        <w:pStyle w:val="Normal"/>
        <w:overflowPunct w:val="true"/>
        <w:textAlignment w:val="auto"/>
        <w:rPr/>
      </w:pPr>
      <w:r>
        <w:rPr>
          <w:rFonts w:cs="TimesNewRomanPSMT;Times New Roman" w:ascii="TimesNewRomanPSMT;Times New Roman" w:hAnsi="TimesNewRomanPSMT;Times New Roman"/>
          <w:sz w:val="24"/>
          <w:szCs w:val="24"/>
        </w:rPr>
        <w:tab/>
        <w:tab/>
        <w:tab/>
        <w:t xml:space="preserve">2 C.F.R.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 xml:space="preserve"> 200.33 Equipment</w:t>
      </w:r>
    </w:p>
    <w:p>
      <w:pPr>
        <w:pStyle w:val="Normal"/>
        <w:overflowPunct w:val="true"/>
        <w:textAlignment w:val="auto"/>
        <w:rPr/>
      </w:pPr>
      <w:r>
        <w:rPr>
          <w:rFonts w:cs="TimesNewRomanPSMT;Times New Roman" w:ascii="TimesNewRomanPSMT;Times New Roman" w:hAnsi="TimesNewRomanPSMT;Times New Roman"/>
          <w:sz w:val="24"/>
          <w:szCs w:val="24"/>
        </w:rPr>
        <w:tab/>
        <w:tab/>
        <w:tab/>
        <w:t xml:space="preserve">2 C.F.R.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 xml:space="preserve"> 200.94 Supplies</w:t>
      </w:r>
    </w:p>
    <w:p>
      <w:pPr>
        <w:pStyle w:val="Normal"/>
        <w:tabs>
          <w:tab w:val="clear" w:pos="720"/>
          <w:tab w:val="left" w:pos="1800" w:leader="none"/>
          <w:tab w:val="left" w:pos="3600" w:leader="none"/>
        </w:tabs>
        <w:spacing w:lineRule="atLeast" w:line="240"/>
        <w:ind w:left="3600" w:hanging="3600"/>
        <w:rPr>
          <w:sz w:val="24"/>
          <w:szCs w:val="24"/>
        </w:rPr>
      </w:pPr>
      <w:r>
        <w:rPr>
          <w:rFonts w:cs="TimesNewRomanPSMT;Times New Roman" w:ascii="TimesNewRomanPSMT;Times New Roman" w:hAnsi="TimesNewRomanPSMT;Times New Roman"/>
          <w:sz w:val="24"/>
          <w:szCs w:val="24"/>
        </w:rPr>
        <w:tab/>
        <w:t xml:space="preserve">      2 C.F.R.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 xml:space="preserve"> 200.313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szCs w:val="24"/>
        </w:rPr>
      </w:pPr>
      <w:r>
        <w:rPr>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w:t>
      </w:r>
      <w:r>
        <w:rPr>
          <w:sz w:val="24"/>
          <w:szCs w:val="24"/>
        </w:rPr>
        <w:t xml:space="preserve">  August 27,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May 13,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NewRomanPSM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27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2880"/>
      <w:outlineLvl w:val="0"/>
    </w:pPr>
    <w:rPr>
      <w:color w:val="000000"/>
      <w:sz w:val="24"/>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51:00Z</dcterms:created>
  <dc:creator>April Hoy</dc:creator>
  <dc:description/>
  <cp:keywords/>
  <dc:language>en-US</dc:language>
  <cp:lastModifiedBy>terekrac</cp:lastModifiedBy>
  <cp:lastPrinted>2019-05-23T12:05:00Z</cp:lastPrinted>
  <dcterms:modified xsi:type="dcterms:W3CDTF">2019-05-23T18:05:00Z</dcterms:modified>
  <cp:revision>4</cp:revision>
  <dc:subject/>
  <dc:title/>
</cp:coreProperties>
</file>