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inancial Reporting and Au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directs that financial reports of all District funds shall be prepared in compliance with statutory provisions and generally accepted accounting and financial reporting standards.  In addition to the reports required for local, State, and federal agencies, financial reports will be prepared monthly and annually and presented to the Board.  The financial reports shall reflect the financial activity and status of the Distric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ppropriate interim financial statements and reports of financial position, operating results and other pertinent information will be prepared to facilitate management control of financi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TextBody"/>
        <w:rPr/>
      </w:pPr>
      <w:r>
        <w:rPr>
          <w:b w:val="false"/>
          <w:bCs w:val="false"/>
        </w:rPr>
        <w:t>The Board directs that District audits shall be conducted in accordance with Idaho code § 67-450B.  Each audit shall be a comprehensive audit of the affairs of the District and the District funds.  The audits shall comply with all statutory provisions and generally accepted governmental auditing standards, as defined by the United States Government Accountability Office.  Within ten days after receiving the audit from the District’s independent auditor, the School District shall file two copies of the completed audit report with the legislative counsel at:</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t>Idaho Legislative Service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Legislative Services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Staff of Legislativ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P.O. Box 83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Boise, Idaho 83720-0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eport shall be filed with the State Department of Education after its acceptance by the Board of Trustees not later than Novemb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701</w:t>
        <w:tab/>
        <w:t>Fiscal Year – Payment and Accounting of Funds</w:t>
      </w:r>
    </w:p>
    <w:p>
      <w:pPr>
        <w:pStyle w:val="Normal"/>
        <w:tabs>
          <w:tab w:val="clear" w:pos="720"/>
          <w:tab w:val="left" w:pos="1800" w:leader="none"/>
          <w:tab w:val="left" w:pos="3600" w:leader="none"/>
        </w:tabs>
        <w:spacing w:lineRule="atLeast" w:line="240"/>
        <w:ind w:left="3600" w:hanging="3600"/>
        <w:rPr/>
      </w:pPr>
      <w:r>
        <w:rPr>
          <w:color w:val="000000"/>
          <w:sz w:val="24"/>
        </w:rPr>
        <w:tab/>
        <w:t>I.C. § 67-450B</w:t>
        <w:tab/>
        <w:t>Independent Financial Audits by Local Government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ew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2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36:00Z</dcterms:created>
  <dc:creator>Steven Meade</dc:creator>
  <dc:description/>
  <cp:keywords/>
  <dc:language>en-US</dc:language>
  <cp:lastModifiedBy>Teresa Kraczek</cp:lastModifiedBy>
  <cp:lastPrinted>2020-07-27T16:29:00Z</cp:lastPrinted>
  <dcterms:modified xsi:type="dcterms:W3CDTF">2020-07-27T22:29:00Z</dcterms:modified>
  <cp:revision>4</cp:revision>
  <dc:subject/>
  <dc:title>School District</dc:title>
</cp:coreProperties>
</file>