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clear" w:pos="720"/>
          <w:tab w:val="right" w:pos="93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b/>
          <w:b/>
          <w:color w:val="000000"/>
          <w:sz w:val="24"/>
        </w:rPr>
      </w:pPr>
      <w:r>
        <w:rPr>
          <w:b/>
          <w:color w:val="000000"/>
          <w:sz w:val="24"/>
        </w:rPr>
        <w:t>PERSONNEL</w:t>
        <w:tab/>
        <w:t>5815</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mployee Compensation by Annualized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Mackay School District offers its employees an annualized election.  For the purpose of this policy, an annualized election means that the employee is allowed to choose between being paid only during the school year and being paid over a twelve (12) month period.  Employees who choose an annualized election are deferring part of their income from one year to the n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nnualized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f an employee selects the annualized election option, the employee must do so no later than the end of the prior year.  For example, if an employee would like to defer his/her salary that would be earned in 2008, then an election would need to be made by December 31, 2007.  The employee shall cooperate with the following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employee must give written or electronic election to the District that notifies the District that the employee wants to defer compensation.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election must be made before the beginning of the work period.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election is to remain in place until the employee elects a change.  Employees cannot change their election during the school year.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election is irrevocable so that it cannot be changed after the work period begin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election must state how the compensation is going to be paid if the election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gal Reference:</w:t>
        <w:tab/>
        <w:t>I.C. §§ 45-601</w:t>
        <w:tab/>
        <w:tab/>
        <w:t>Claims for W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sz w:val="24"/>
        </w:rPr>
        <w:t>Other Reference:</w:t>
        <w:tab/>
        <w:t>Internal Revenue Service, Newsroom Article, Announcement IR-2007-142, August 7, 2007, “New Rule Will Not Affect Teacher Salaries in Upcom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color w:val="000000"/>
          <w:sz w:val="24"/>
        </w:rPr>
      </w:pPr>
      <w:r>
        <w:rPr>
          <w:color w:val="000000"/>
          <w:sz w:val="24"/>
        </w:rPr>
        <w:t>Internal Revenue Service, Newsroom Article, August 7, 2007, “Frequently Asked Questions: Sec. 409A and Deferred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rch 9,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color w:val="000000"/>
          <w:sz w:val="24"/>
        </w:rPr>
      </w:pPr>
      <w:r>
        <w:rPr>
          <w:i/>
          <w:color w:val="000000"/>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i/>
          <w:i/>
          <w:color w:val="000000"/>
          <w:sz w:val="24"/>
        </w:rPr>
      </w:pPr>
      <w:r>
        <w:rPr>
          <w:rFonts w:cs="Times New Roman" w:ascii="Times New Roman" w:hAnsi="Times New Roman"/>
          <w:i/>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8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31:00Z</dcterms:created>
  <dc:creator>Misty Jones</dc:creator>
  <dc:description/>
  <cp:keywords/>
  <dc:language>en-US</dc:language>
  <cp:lastModifiedBy>Teresa Kraczek</cp:lastModifiedBy>
  <cp:lastPrinted>2020-03-25T10:56:00Z</cp:lastPrinted>
  <dcterms:modified xsi:type="dcterms:W3CDTF">2020-03-25T16:57:00Z</dcterms:modified>
  <cp:revision>10</cp:revision>
  <dc:subject/>
  <dc:title>            School District</dc:title>
</cp:coreProperties>
</file>