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0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lassified Employment, Assignment, and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lassified employees are those non-certificated employees who are employed by the District or personnel hired in positions which do not require certification. The selection, assignment, promotion, and retention of all classified personnel shall be determined on the basis of the contribution each person makes, or has the potential of making, to the educational program of this school district. It is the function of the Superintendent to recommend to the Board of Trustees all those he/she considers qualified for vacant positions in the District. Actual employment is subject to Board approval. Factors which may influence selection of classified personnel in the Distric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raining and certification (other than teaching certificates or endorsements issued by the State of Idah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Professional competen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Personality and compatibil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Suitability for the posi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color w:val="000000"/>
          <w:sz w:val="24"/>
        </w:rPr>
        <w:t xml:space="preserve">Personal and professional at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With the exception of those classified employees who are hired for a stated specified time, all classified employees shall be regarded as “at-will” employees and may be dismissed at the will of either party and the employment relationship may be terminated at any time for any or no reason (so long as the same does not violate public policy or violate any other provision of law).  Such at-will designation will be included in all job descriptions as mandated by I.C. § 33-517 and in written contracts, should the same be implemented by the District.  An employment period, as well as other terms and conditions of employment set forth in a job description and/or written contract shall not create a property right as such are included for the specific purpose only of providing notice to the employee of the service and expectations of the District so long as the employment relationship continues. Some employees may elect to receive pay annualized over a twelve-month period, even though not working for the full twelve months. Taking the annualized pay is no guaranty that employment services will be required during each month of the year, nor a guaranty that the length of the employment will be for the full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lassified employees shall have no expectation of continued employment, unless so expressly specified by the District.  The District reserves the right to change employment conditions affecting the employee’s duties, assignment, supervisor o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shall determine the salary and wages for classified personnel. Initial placement for classified employees shall be determined by the superintendent and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ed employees will receive one year of credit for each year served in a like capacity with like positions on the salary scale with a maximum of 4 years of step credit. “Like” is defined as school related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ed employees possessing a 2-year degree or a 2-year certificate related to their current position will advance one pay step from initia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ed employees possessing a BA/BS degree will advance one pay step from initia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grievance procedure for classified employees shall be the procedure set forth in I.C. § 33-517.  Classified employees may file a written grievance alleging unfair treatment or a violation of District policy.  However, neither the rate of pay nor the decision to terminate an employee during the initial 180 days of employment shall be regarded as a proper subject for consideration under the grievance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ed personnel are expected to give at least thirty (30) days’ notice when resigning employment with the district. If less than thirty days’ notice is given, classified employees may not be entitled to receive compensation for unus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Cross Reference:  </w:t>
        <w:tab/>
        <w:t>5205</w:t>
        <w:tab/>
        <w:tab/>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220</w:t>
        <w:tab/>
        <w:tab/>
        <w:t>Assignments, Reassignments,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450</w:t>
        <w:tab/>
        <w:tab/>
        <w:t>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800P</w:t>
        <w:tab/>
        <w:tab/>
        <w:t>Classified Employe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815A</w:t>
        <w:tab/>
        <w:tab/>
        <w:t>Employee Compensation by Annualized Elec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11</w:t>
        <w:tab/>
        <w:t>Maintenance of schools</w:t>
      </w:r>
    </w:p>
    <w:p>
      <w:pPr>
        <w:pStyle w:val="Normal"/>
        <w:tabs>
          <w:tab w:val="clear" w:pos="720"/>
          <w:tab w:val="left" w:pos="1800" w:leader="none"/>
          <w:tab w:val="left" w:pos="3600" w:leader="none"/>
        </w:tabs>
        <w:spacing w:lineRule="atLeast" w:line="240"/>
        <w:ind w:left="3600" w:hanging="3600"/>
        <w:rPr/>
      </w:pPr>
      <w:r>
        <w:rPr>
          <w:color w:val="000000"/>
          <w:sz w:val="24"/>
        </w:rPr>
        <w:tab/>
        <w:t>I.C. § 33-517</w:t>
        <w:tab/>
        <w:t>Non-certificated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201</w:t>
        <w:tab/>
        <w:t>Certificate required</w:t>
      </w:r>
    </w:p>
    <w:p>
      <w:pPr>
        <w:pStyle w:val="Normal"/>
        <w:tabs>
          <w:tab w:val="clear" w:pos="720"/>
          <w:tab w:val="left" w:pos="1800" w:leader="none"/>
          <w:tab w:val="left" w:pos="3600" w:leader="none"/>
        </w:tabs>
        <w:spacing w:lineRule="atLeast" w:line="240"/>
        <w:ind w:left="3600" w:hanging="3600"/>
        <w:rPr/>
      </w:pPr>
      <w:r>
        <w:rPr>
          <w:color w:val="000000"/>
          <w:sz w:val="24"/>
        </w:rPr>
        <w:tab/>
      </w:r>
      <w:r>
        <w:rPr>
          <w:color w:val="000000"/>
          <w:sz w:val="24"/>
          <w:u w:val="single"/>
        </w:rPr>
        <w:t>Metcalf v. Intermountain Gas Co.</w:t>
      </w:r>
      <w:r>
        <w:rPr>
          <w:color w:val="000000"/>
          <w:sz w:val="24"/>
        </w:rPr>
        <w:t>, 116 Idaho 62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8, 2019</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06:00Z</dcterms:created>
  <dc:creator>cadey</dc:creator>
  <dc:description/>
  <cp:keywords/>
  <dc:language>en-US</dc:language>
  <cp:lastModifiedBy>terekrac</cp:lastModifiedBy>
  <cp:lastPrinted>2008-07-14T14:15:00Z</cp:lastPrinted>
  <dcterms:modified xsi:type="dcterms:W3CDTF">2019-07-11T19:52:00Z</dcterms:modified>
  <cp:revision>11</cp:revision>
  <dc:subject/>
  <dc:title/>
</cp:coreProperties>
</file>