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Substitute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term “substitute teacher” as defined in Idaho Code is any individual who temporarily replaces a certificated classroom educator and is paid a substitute teacher wage for one (1) day or more during a schoo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he State Department of Education shall maintain a statewide list of substitute teach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o remain on the statewide substitute teacher list the substitute teacher shall undergo a criminal history check every five (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The Board authorizes the use of substitute teachers as necessary to replace teachers who are temporarily absent.  The building principal or designee shall arrange for the substitute to work for the absent teacher.  Under no condition is a teacher to select or arrange for a private sub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To provide the best for the students, Mackay School District asks the following from its substitutes: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rrive early.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Dress professionally.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lways have a backup plan.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Check in with the office.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sk how to handle attendance issues.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nquire about additional responsibilities (i.e. recess, bus, locker room, etc.).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can the room.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Look for exit procedures.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Be sure chalk and eraser are at the chalkboard.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Note the seating arrangements.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Write your name on the board.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Review and follow the teacher’s lesson plans as given.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f not in the room, pick-up emergency lesson plans from the offic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Locate manuals and materials needed to carry out the lesson plans.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Be flexible and be prepared to have ideas of your own in the event there is not enough material to keep students busy.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Do not leave the classroom unattended.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Explore the other parts of the school and meet the teachers on either side of your room and across the hall.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Write a summary to let the teacher know what happened.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Leave the classroom ready for the next day. </w:t>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Check out at the office and sign the employee absence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u w:val="single"/>
        </w:rPr>
        <w:t>Importa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Secretaries and administrators have been directed to coordinate substitutes; do not accept a substitute assignment from a teacher or another sub. If you have agreed to sub and are unable to fulfill your obligation, notify the principal at home, the night before.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f an aide is in the classroom, the substitute is still responsible for the classroom.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Become familiar with the building procedures on discipline, attendance, lunch, and recess procedures. Be familiar with the following district policies (view policies at www.mackayschools.org):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tudent Disciplin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Dress and Conduc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Employee Drug and Alcohol Abus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exual Harassmen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tudent Harassmen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Prohibition against Harassment, Intimidation, and Bullying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chool Wellness Policy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chool Climat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cceptable use/Computer and Network Policy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Be understanding and considerate of all students. They must be given a chance to adjust to different teaching methods; remember you are a stranger to them just as they are strangers to you.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Be prepared to handle minor discipline problems. Have your plan in mind and be prepared to treat all students the same. Report immediately to the principal if any accident or illness occur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Videos/movies are not to replace instruction or be a time-filler. All videos must be approved by the building principal, be age appropriate, and have a direct relationship to the curriculum. Videos and movies which are rated PG-13 or R are not appropriate in the classroom without parental permission.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eize the responsibility of teaching the students; not simply supervising. Keep students on task by moving around the room and staying involved. Avoid sitting at the teacher’s desk, reading novels, conducting personal calls/text messaging, or other personal activitie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rrive 10 minutes before school starts and leave 10 minutes after the students are dismissed. Leave only after a daily summary to the teacher written, classroom prepared for the next day, and all necessary paperwork filed with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Substitute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District pay period is the 19th – 18th, pay day is the 25th of the month. Work completed after the end of the pay period will be paid out the following mon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following forms must be on file in the District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Application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Verification of Education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I-9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W-4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Direct deposit authorization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Fingerprint C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 fringe benefits are provided for substi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Pay Sc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Substitute pay scale varies bas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Degree holders or those who have documented 60 semester hour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hort-term assignments, those for 10 days or les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Long-term assignments, those for 11 days or more. The long-term pay becomes effective on the 11th day of continuous teaching; pay is not retroa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tbl>
      <w:tblPr>
        <w:tblW w:w="6302" w:type="dxa"/>
        <w:jc w:val="center"/>
        <w:tblInd w:w="0" w:type="dxa"/>
        <w:tblLayout w:type="fixed"/>
        <w:tblCellMar>
          <w:top w:w="0" w:type="dxa"/>
          <w:left w:w="108" w:type="dxa"/>
          <w:bottom w:w="0" w:type="dxa"/>
          <w:right w:w="108" w:type="dxa"/>
        </w:tblCellMar>
      </w:tblPr>
      <w:tblGrid>
        <w:gridCol w:w="3151"/>
        <w:gridCol w:w="3151"/>
      </w:tblGrid>
      <w:tr>
        <w:trPr>
          <w:trHeight w:val="341"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n-degree, short-ter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r>
              <w:rPr>
                <w:color w:val="000000"/>
                <w:sz w:val="24"/>
              </w:rPr>
              <w:t>Grade 2</w:t>
            </w:r>
          </w:p>
        </w:tc>
      </w:tr>
      <w:tr>
        <w:trPr>
          <w:trHeight w:val="35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egree, short-ter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r>
              <w:rPr>
                <w:color w:val="000000"/>
                <w:sz w:val="24"/>
              </w:rPr>
              <w:t>Grade 3</w:t>
            </w:r>
          </w:p>
        </w:tc>
      </w:tr>
      <w:tr>
        <w:trPr>
          <w:trHeight w:val="35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Non-degree, long-ter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r>
              <w:rPr>
                <w:color w:val="000000"/>
                <w:sz w:val="24"/>
              </w:rPr>
              <w:t>Grade 4</w:t>
            </w:r>
          </w:p>
        </w:tc>
      </w:tr>
      <w:tr>
        <w:trPr>
          <w:trHeight w:val="35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Degree, long-term</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 </w:t>
            </w:r>
            <w:r>
              <w:rPr>
                <w:color w:val="000000"/>
                <w:sz w:val="24"/>
              </w:rPr>
              <w:t>Grade 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Cross Reference:</w:t>
        <w:tab/>
        <w:t>5110</w:t>
        <w:tab/>
        <w:t>Criminal History / Background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Legal Reference:  I.C. § 33-130</w:t>
        <w:tab/>
        <w:t xml:space="preserve">Criminal history checks for school district employee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ab/>
        <w:tab/>
        <w:t>applicants for certifi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 xml:space="preserve">     I.C. § 33-512(15)</w:t>
        <w:tab/>
        <w:t>Governance of sch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December 11, 2017</w:t>
      </w:r>
    </w:p>
    <w:p>
      <w:pPr>
        <w:pStyle w:val="Normal"/>
        <w:rPr>
          <w:color w:val="000000"/>
          <w:sz w:val="24"/>
        </w:rPr>
      </w:pPr>
      <w:r>
        <w:rPr>
          <w:color w:val="000000"/>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700-</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5">
    <w:name w:val="5"/>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07:00Z</dcterms:created>
  <dc:creator>cadey</dc:creator>
  <dc:description/>
  <cp:keywords/>
  <dc:language>en-US</dc:language>
  <cp:lastModifiedBy>terekrac</cp:lastModifiedBy>
  <dcterms:modified xsi:type="dcterms:W3CDTF">2018-01-16T19:40:00Z</dcterms:modified>
  <cp:revision>5</cp:revision>
  <dc:subject/>
  <dc:title/>
</cp:coreProperties>
</file>