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Workers’ Compensation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employees and volunteers of the District are covered by Workers’ Compensation benefits pursuant to, and in accordance with, the terms of the District’s Worker’s Compensation insurance policy. In the event of an injury or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injured employee shall immediately obtain first aid or emergency medical care as necessary to stabilize their medical condition. This treatment shall, to the extent possible, be in accordance with the requirements of the District’s Worker’s Compensation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Absent the need for emergency medical care, all school employees who require medical attention in the event of a workplace injury should communicate with the school’s Human Relations Director with regard to seeking out medical attention at one of the designated Occupational Health Cli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injured employee shall promptly report the accident and injury to his or her immediat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employee shall, if possible, immediately remediate the hazardous condition. If immediate remediation is not possible, the employee shall report the hazardous condition so it can be remediated as soon as possible.</w:t>
      </w:r>
    </w:p>
    <w:p>
      <w:pPr>
        <w:pStyle w:val="ListParagraph"/>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employee shall complete the District’s Worker’s Compensation report of injury forms with the District’s Human Resources Department within forty-eight (48) hours of the accident (unless prohibited by the employee’s medical condition, in which case the forms shall be completed as soon as the employee’s medical condition reasonably allows).</w:t>
      </w:r>
    </w:p>
    <w:p>
      <w:pPr>
        <w:pStyle w:val="ListParagraph"/>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n behalf of the employee, the District’s Human Resources Department shall immediately report the injury and claim to the District’s Worker’s Compensation carrier to coordinate income, medical, and other benefits available to the employee under Idaho’s Worker’s Compensation Law.</w:t>
      </w:r>
    </w:p>
    <w:p>
      <w:pPr>
        <w:pStyle w:val="ListParagraph"/>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the event the employee is unable to work, the District shall allow the employee to take available sick leave benefits until the date that Worker’s Compensation income benefits are made available to the employee under the District’s Worker’s Compensation insurance policy.</w:t>
      </w:r>
    </w:p>
    <w:p>
      <w:pPr>
        <w:pStyle w:val="ListParagrap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s Human Resources Department shall notify the immediate supervisor of the report, and shall consult with the immediate supervisor when completing the require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n employee who is injured in an accident may be eligible for Workers’ Compensation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Upon receipt of a report of an accident, the District shall conduct an investigate to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Whether continuing hazardous conditions exist that require remedi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hether the employee’s work environment caused or contributed to the reported accident.</w:t>
      </w:r>
    </w:p>
    <w:p>
      <w:pPr>
        <w:pStyle w:val="ListParagrap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employee is required to cooperate with the District’s Worker’s Compensation insurance carrier to coordinate and effectuated appropriate medical treatment and to secure other available Worker’s Compensation benefits, including but not limited to incom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all instances where an employee is unable to work as a result of an injury, the employee must obtain a written work release from their treating physician prior to returning to work. This release shall be provided to the employee’s immediate supervisor who will make a copy and provide the original to the Human Resources Department for placement in the employee’s personnel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 xml:space="preserve">I.C. § 72-101, et seq. </w:t>
        <w:tab/>
        <w:t>Workers’ Compens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8, 2016</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6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5:00Z</dcterms:created>
  <dc:creator>Stephen Adams</dc:creator>
  <dc:description/>
  <dc:language>en-US</dc:language>
  <cp:lastModifiedBy>terekrac</cp:lastModifiedBy>
  <cp:lastPrinted>2016-08-09T14:05:00Z</cp:lastPrinted>
  <dcterms:modified xsi:type="dcterms:W3CDTF">2016-08-09T20:05:00Z</dcterms:modified>
  <cp:revision>2</cp:revision>
  <dc:subject/>
  <dc:title/>
</cp:coreProperties>
</file>