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450</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Vacation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12-month employees shall accrue annual vacation leav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t>Certificated Vacation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Vacation leave for twelve-month certificated administrative employees shall provided for pursuant to the terms of the current collective bargaining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t>Classified Vacation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Ten-month classified employees are eligible for two (2) vacation days from August-July. The two (2) vacation days cannot be carried over to the next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Twelve-month classified employees, both full-time and part-time, are eligible for vacation days.  A full-time employee is defined as working a regular 40 hour week. A part-time employee is defined as working less than 40 hours, but more than 20 hours per week. Employees working less than 20 hours per week do not qualify for vacation accrual. Vacation accrual is per academic year (July – June) and shall be accru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tbl>
      <w:tblPr>
        <w:tblW w:w="5220" w:type="dxa"/>
        <w:jc w:val="left"/>
        <w:tblInd w:w="1776" w:type="dxa"/>
        <w:tblLayout w:type="fixed"/>
        <w:tblCellMar>
          <w:top w:w="0" w:type="dxa"/>
          <w:left w:w="0" w:type="dxa"/>
          <w:bottom w:w="0" w:type="dxa"/>
          <w:right w:w="0" w:type="dxa"/>
        </w:tblCellMar>
      </w:tblPr>
      <w:tblGrid>
        <w:gridCol w:w="1888"/>
        <w:gridCol w:w="1620"/>
        <w:gridCol w:w="1712"/>
      </w:tblGrid>
      <w:tr>
        <w:trPr>
          <w:trHeight w:val="254"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color w:val="000000"/>
                <w:sz w:val="24"/>
              </w:rPr>
            </w:pPr>
            <w:r>
              <w:rPr>
                <w:color w:val="000000"/>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color w:val="000000"/>
                <w:sz w:val="24"/>
              </w:rPr>
              <w:t>Years of Continuous Service</w:t>
            </w:r>
          </w:p>
        </w:tc>
      </w:tr>
      <w:tr>
        <w:trPr>
          <w:trHeight w:val="254"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t>Less than 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t>5 or more</w:t>
            </w:r>
          </w:p>
        </w:tc>
      </w:tr>
      <w:tr>
        <w:trPr>
          <w:trHeight w:val="252"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t>Full-Time Employ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t>15</w:t>
            </w:r>
          </w:p>
        </w:tc>
      </w:tr>
      <w:tr>
        <w:trPr>
          <w:trHeight w:val="254" w:hRule="exact"/>
        </w:trPr>
        <w:tc>
          <w:tcPr>
            <w:tcW w:w="1888" w:type="dxa"/>
            <w:tcBorders>
              <w:top w:val="single" w:sz="4" w:space="0" w:color="000000"/>
              <w:left w:val="single" w:sz="4" w:space="0" w:color="000000"/>
              <w:bottom w:val="single" w:sz="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t>Part-Time Employee</w:t>
            </w:r>
          </w:p>
        </w:tc>
        <w:tc>
          <w:tcPr>
            <w:tcW w:w="1620" w:type="dxa"/>
            <w:tcBorders>
              <w:top w:val="single" w:sz="4" w:space="0" w:color="000000"/>
              <w:left w:val="single" w:sz="4" w:space="0" w:color="000000"/>
              <w:bottom w:val="single" w:sz="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t>5</w:t>
            </w:r>
          </w:p>
        </w:tc>
        <w:tc>
          <w:tcPr>
            <w:tcW w:w="1712" w:type="dxa"/>
            <w:tcBorders>
              <w:top w:val="single" w:sz="4" w:space="0" w:color="000000"/>
              <w:left w:val="single" w:sz="4" w:space="0" w:color="000000"/>
              <w:bottom w:val="single" w:sz="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t>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u w:val="single"/>
        </w:rPr>
        <w:t>Scheduling 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Employees must schedule any planned use of vacation in advance and obtain the approval of the person to whom they report and in accordance with any unit, department, or division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u w:val="single"/>
        </w:rPr>
        <w:t>Unused Vacation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Employees are strongly encouraged to take all of their vacation days during the academic year in which they are accrued. In the event that an employee is not able to use all of their vacation days in that time frame, they may carry unused days into the subsequent year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u w:val="single"/>
        </w:rPr>
        <w:t>Employees with Fewer than Five (5) Years of Continuou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t no time may the total accumulation of unused vacation time exceed 13 day for full-time employees and 8 days for part-tim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u w:val="single"/>
        </w:rPr>
        <w:t>Employees with More than Five (5) Years of Continuou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t no time may the total accumulation of unused vacation time exceed 18 days for full-time employees and 8 days for part-tim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u w:val="single"/>
        </w:rPr>
        <w:t>Vacation Upon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Employees who have given the required thirty (30) day notice, when resigning, will be paid for their unused, accrued vacation days up to the maximum accrued vacation days provided for above. Vacation days will be paid in accordance with the regular payroll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Nothing in this policy guarantees approval of the granting of specific days as annual vacation leave in any instance.  Each request will be judged by the District in accordance with staffing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September 14, 2020</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45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15:00Z</dcterms:created>
  <dc:creator>misty</dc:creator>
  <dc:description/>
  <cp:keywords/>
  <dc:language>en-US</dc:language>
  <cp:lastModifiedBy>Teresa Kraczek</cp:lastModifiedBy>
  <cp:lastPrinted>2020-09-21T10:12:00Z</cp:lastPrinted>
  <dcterms:modified xsi:type="dcterms:W3CDTF">2020-09-21T16:12:00Z</dcterms:modified>
  <cp:revision>8</cp:revision>
  <dc:subject/>
  <dc:title/>
</cp:coreProperties>
</file>