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3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Insurance Benefits for Employees/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Newly hired certificated employees will be eligible for insurance benefits offered by the District consistent with the terms of the current collective bargaining agreement, if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Classified employees who work thirty (30) hours or more per week shall be entitled to the same group health insurance benefits as applicable to certificated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rustees will be allowed to participate in the District’s group health insurance program provided that any trustee who desires to participate in such program shall pay the monthly premium to the District ten (10) days in advance of the District’s premium payments to the insurance carrier.  Should any trustee fail to make premium payments as set forth herein, his/her insurance coverage will be automatically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517A</w:t>
        <w:tab/>
        <w:tab/>
        <w:t xml:space="preserve">School districts – Non-certificated employees – </w:t>
      </w:r>
    </w:p>
    <w:p>
      <w:pPr>
        <w:pStyle w:val="Normal"/>
        <w:tabs>
          <w:tab w:val="clear" w:pos="720"/>
          <w:tab w:val="left" w:pos="1800" w:leader="none"/>
          <w:tab w:val="left" w:pos="3600" w:leader="none"/>
        </w:tabs>
        <w:spacing w:lineRule="atLeast" w:line="240"/>
        <w:ind w:left="3600" w:hanging="3600"/>
        <w:rPr/>
      </w:pPr>
      <w:r>
        <w:rPr>
          <w:color w:val="000000"/>
          <w:sz w:val="24"/>
        </w:rPr>
        <w:tab/>
        <w:tab/>
        <w:tab/>
        <w:t>Group health insuranc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1271, et seq.</w:t>
        <w:tab/>
        <w:t>Professional Negotiations Act</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67-5763</w:t>
        <w:tab/>
        <w:tab/>
        <w:t xml:space="preserve">Governmental body authorized to make contracts </w:t>
      </w:r>
    </w:p>
    <w:p>
      <w:pPr>
        <w:pStyle w:val="Normal"/>
        <w:tabs>
          <w:tab w:val="clear" w:pos="720"/>
          <w:tab w:val="left" w:pos="1800" w:leader="none"/>
          <w:tab w:val="left" w:pos="3600" w:leader="none"/>
        </w:tabs>
        <w:spacing w:lineRule="atLeast" w:line="240"/>
        <w:ind w:left="3600" w:hanging="3600"/>
        <w:rPr/>
      </w:pPr>
      <w:r>
        <w:rPr>
          <w:color w:val="000000"/>
          <w:sz w:val="24"/>
        </w:rPr>
        <w:tab/>
        <w:tab/>
        <w:tab/>
        <w:t>for group insurance for officers an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3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2:00Z</dcterms:created>
  <dc:creator>Stephen Adams</dc:creator>
  <dc:description/>
  <cp:keywords/>
  <dc:language>en-US</dc:language>
  <cp:lastModifiedBy>terekrac</cp:lastModifiedBy>
  <cp:lastPrinted>2018-07-12T09:50:00Z</cp:lastPrinted>
  <dcterms:modified xsi:type="dcterms:W3CDTF">2018-07-12T16:34:00Z</dcterms:modified>
  <cp:revision>9</cp:revision>
  <dc:subject/>
  <dc:title/>
</cp:coreProperties>
</file>