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1Policy"/>
        <w:rPr/>
      </w:pPr>
      <w:r>
        <w:rPr/>
        <w:t>Witness for Court Appearance Leave</w:t>
      </w:r>
    </w:p>
    <w:p>
      <w:pPr>
        <w:pStyle w:val="Heading1Policy"/>
        <w:rPr/>
      </w:pPr>
      <w:r>
        <w:rPr/>
      </w:r>
    </w:p>
    <w:p>
      <w:pPr>
        <w:pStyle w:val="Normal"/>
        <w:tabs>
          <w:tab w:val="left" w:pos="-1080" w:leader="none"/>
          <w:tab w:val="left" w:pos="-720" w:leader="none"/>
          <w:tab w:val="left" w:pos="0" w:leader="none"/>
          <w:tab w:val="left" w:pos="720" w:leader="none"/>
          <w:tab w:val="left" w:pos="126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color w:val="000000"/>
          <w:sz w:val="24"/>
        </w:rPr>
      </w:pPr>
      <w:r>
        <w:rPr>
          <w:sz w:val="24"/>
          <w:szCs w:val="24"/>
        </w:rPr>
        <w:t xml:space="preserve">Mackay School District employees who are subpoenaed into court as a witness will be allowed leave for required court appearances. Employees are expected to use only the portion of the work day of days required for their appearance as a witness. Employees are required to receive prior approval of the superintendent and their immediate supervisor (maintenance, school lunch, bus supervisor and principals). The employee will be granted leave to be a witness for court appearance with pay providing the person submits a copy of the subpoena to the district office as soon as possible. Any employee who appears in court at the request of the Board or designee or the District will be treated as if the employee had submitted a copy of a subpoena to the district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sed on: July 13, 202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pPr>
    <w:r>
      <w:rPr/>
      <w:tab/>
      <w:t>54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pPr>
    <w:rPr>
      <w:b/>
      <w:bC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Policy">
    <w:name w:val="Heading1 Policy"/>
    <w:basedOn w:val="Normal"/>
    <w:qFormat/>
    <w:pPr>
      <w:spacing w:lineRule="atLeast" w:line="240"/>
    </w:pPr>
    <w:rPr>
      <w:color w:val="000000"/>
      <w:sz w:val="24"/>
      <w:szCs w:val="24"/>
      <w:u w:val="singl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9:35:00Z</dcterms:created>
  <dc:creator>Preferred Customer</dc:creator>
  <dc:description/>
  <cp:keywords/>
  <dc:language>en-US</dc:language>
  <cp:lastModifiedBy>Teresa Kraczek</cp:lastModifiedBy>
  <cp:lastPrinted>2020-07-28T13:35:00Z</cp:lastPrinted>
  <dcterms:modified xsi:type="dcterms:W3CDTF">2020-07-28T19:35:00Z</dcterms:modified>
  <cp:revision>2</cp:revision>
  <dc:subject/>
  <dc:title>Boundary County School District No</dc:title>
</cp:coreProperties>
</file>