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believes that the provision of leaves in addition to the contractual leaves provided by the Master Agreement helps to attract and retain staff members who will continue to grow professionally, maintain their physical health, and have a feeling of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Board has the authority to grant any employee’s request for a leave of absence. A leave of absence may be at the request of the employee or may be done involuntary by action of the Board. The Board may also delegate this authority to a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elegation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rough this policy, the Board has delegated this ongoing authority to the Superintendent, both with regard to acceptance of an employee’s request for leave of absence as well as an action of placing a certificated employee on an involuntary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pon the Superintendent’s action to place a certificated employee on a period of involuntary leave of absence, the Board shall ratify or nullify action of the Superintendent at the next regularly scheduled meeting of the Board or at a special meeting of the Board should the next regularly scheduled meeting of the Board not be within a period of 21 days from the date of the action. Whether such leave is with pay or without pay shall be determined when applying the appropriate principles of Section 33-513(7), Idaho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uperintendent’s acceptance of a certificated employee’s request for leave of absence shall be put before the Board for ratification at the next regularly scheduled meeting of the Board or within twenty-one days, whichever com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siderations for Involun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Superintendent or Board is making a decision as to whether or not to place an employee on a period of involuntary leave of absence, some of the considerations in making such a decision ma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 conduct at issue involves a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rPr>
      </w:pPr>
      <w:r>
        <w:rPr>
          <w:color w:val="000000"/>
          <w:sz w:val="24"/>
        </w:rPr>
        <w:t>A.  Crimin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rPr>
      </w:pPr>
      <w:r>
        <w:rPr>
          <w:color w:val="000000"/>
          <w:sz w:val="24"/>
        </w:rPr>
        <w:t>B.  Violation of the Code of Ethics for Idaho Professional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rPr>
      </w:pPr>
      <w:r>
        <w:rPr>
          <w:color w:val="000000"/>
          <w:sz w:val="24"/>
        </w:rPr>
        <w:t xml:space="preserve">C.  A violation of federal or state education law or regulation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rPr>
      </w:pPr>
      <w:r>
        <w:rPr>
          <w:color w:val="000000"/>
          <w:sz w:val="24"/>
        </w:rPr>
        <w:t>D.  A violation of District Policy and/or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 conduct at issue involves the health, welfare, or safety of the District’s stud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re is an event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event involves an allegation of abuse of a student or minor, is there an “identified victim” or some other information that provides indicia of cred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event involves an allegation of abuse of a student or minor, is the report in question anonymous or are there any other indicia of cred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re is an identified victim or identified event that the District could investi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re a concern that the presence of the employee on school property could be detrimental to the investigation process and/or a concern that the employee and/or the presence of the employee interfere with the investig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re is an ongoing/related criminal investigation associated with the same alleged event or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Classified employees who regularly work 20 hours or more per week and certificated employees who work half time or more per week shall be granted sick leave and other leaves in accordance with State law.  Each such employee shall be granted sick leave with full pay of one day as projected for the employment year for each month of service in which he or she works a majority portion of that month.  Sick leave for classified employees shall be calculated proportionate to the average hours worked per day.  Sick leave for certificated employees shall be calculated by the day, or percentage thereof, as defined in his or her individual employment contract.  The District, may in its discretion, require proof of illness when deemed appropriate, including but not limited to abuse of sick leave or false claims of i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ompensation shall not be provided for unused sick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t>
      </w:r>
      <w:r>
        <w:rPr>
          <w:color w:val="000000"/>
          <w:sz w:val="24"/>
        </w:rPr>
        <w:t xml:space="preserve">Sick leave” means a leave of absence, with pay, for a sickness suffered by an employee or his or her immediate family.  “Immediate family” for purposes of sick leave shall mean the employee’s spouse, children, mother, father, brothers, sisters, in-laws, anyone living in one’s household or under their direct care, and other family members as approved by the Superintendent.  Nothing in this policy guarantees approval of the granting of such leave in any instance.  Each request will be judged by the District in accordance with this policy and the need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t is understood that seniority shall accumulate while a teacher or employee is utilizing accumulated sick leave credits. Seniority will not accumulate unless an employee is in a paid status. Abuse of sick leave is cause for discipline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 xml:space="preserve"> </w:t>
      </w:r>
      <w:r>
        <w:rPr/>
        <w:t>Accrual of Unus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mployees may accrue unused sick leave.  Upon retirement, an employee’s accumulated unused sick leave must be reported by the District to the public employee retirement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b/>
          <w:b/>
          <w:bCs/>
          <w:u w:val="none"/>
        </w:rPr>
      </w:pPr>
      <w:r>
        <w:rPr/>
        <w:t>Bereavement Leave</w:t>
      </w:r>
      <w:r>
        <w:rPr>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u w:val="none"/>
        </w:rPr>
      </w:pPr>
      <w:r>
        <w:rPr>
          <w:b/>
          <w:bCs/>
          <w:color w:val="000000"/>
          <w:sz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 who has a death in the immediate family shall be eligible for bereavement leave. There shall be no loss of pay during such leave. “Immediate family” for purposes of bereavement leave shall mean the employee’s</w:t>
      </w:r>
      <w:r>
        <w:rPr/>
        <w:t xml:space="preserve"> </w:t>
      </w:r>
      <w:r>
        <w:rPr>
          <w:color w:val="000000"/>
          <w:sz w:val="24"/>
        </w:rPr>
        <w:t>spouse, children, mother, father, brothers, sisters, grandparents, in-laws, anyone living in one’s household or under their direct care, and other family members as approved by the Superintendent.  The Superintendent shall have the authority to give bereavement leave for up to five days.  Bereavement leave of greater than five days must be approved by the Board.  Such leave shall not exceed te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sonal and Emergency Leave</w:t>
      </w:r>
      <w:r>
        <w:rPr>
          <w:color w:val="000000"/>
          <w:sz w:val="24"/>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rPr>
        <w:t>Personal leave for Certified Employees will be in accordance with the Negotiated Agreement between the Mackay Education Association and the Board of Trustees. Personal leave requests prior to or following vacation, or during the first two weeks and last two weeks of school, must be made in writing to the building principal and are contingent upon his/her writte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240" w:after="0"/>
        <w:rPr>
          <w:color w:val="000000"/>
          <w:sz w:val="24"/>
        </w:rPr>
      </w:pPr>
      <w:r>
        <w:rPr>
          <w:color w:val="000000"/>
          <w:sz w:val="24"/>
        </w:rPr>
        <w:t>Upon recommendation of the Superintendent, and in accordance with law and District policy, classified staff may be granted personal leave pursuan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Leave will be without pay unless otherwise stated.  If leaves are to include expenses payable by the District, the leave approval will so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Leave will only be granted in units of half or full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Notice of at least one week is required for any personal leave of less than one week.  Notice of one month is required for any personal leave exceeding one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The Superintendent, with approval of the Board, shall have the flexibility, in unusual or exceptional circumstances, to grant personal leave to employees not covered by sick or any other District recognized leave.  During any personal leave of greater than 15 days, the employee will not receive fringe benefits.  During the leave, the employee may pay the District’s </w:t>
      </w:r>
      <w:r>
        <w:rPr>
          <w:color w:val="000000"/>
          <w:sz w:val="24"/>
        </w:rPr>
        <w:t>share of any insurance benefit program in order to maintain those benefits, provided that such is acceptable to the insurance carrier.  Staff using personal leave shall not earn any sick leave or annual leave credit or any other benefits during the approved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42 USC 2000(e)</w:t>
        <w:tab/>
        <w:t xml:space="preserve"> </w:t>
        <w:tab/>
        <w:t>Equal Employment Opportunit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3</w:t>
        <w:tab/>
        <w:tab/>
        <w:t>Professional Personnel</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I.C. § 33-1216 </w:t>
      </w:r>
      <w:r>
        <w:rPr>
          <w:i/>
          <w:color w:val="000000"/>
          <w:sz w:val="24"/>
        </w:rPr>
        <w:t>et seq.</w:t>
      </w:r>
      <w:r>
        <w:rPr>
          <w:color w:val="000000"/>
          <w:sz w:val="24"/>
        </w:rPr>
        <w:tab/>
        <w:t>Sick and Other Leave</w:t>
      </w:r>
    </w:p>
    <w:p>
      <w:pPr>
        <w:pStyle w:val="Normal"/>
        <w:tabs>
          <w:tab w:val="clear" w:pos="720"/>
          <w:tab w:val="left" w:pos="1800" w:leader="none"/>
          <w:tab w:val="left" w:pos="3600" w:leader="none"/>
        </w:tabs>
        <w:spacing w:lineRule="atLeast" w:line="240"/>
        <w:ind w:left="3600" w:hanging="3600"/>
        <w:rPr/>
      </w:pPr>
      <w:r>
        <w:rPr>
          <w:color w:val="000000"/>
          <w:sz w:val="24"/>
        </w:rPr>
        <w:tab/>
        <w:t>I.C. § 33-1228</w:t>
        <w:tab/>
        <w:tab/>
        <w:t>Severance Allowance at 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2, 2021</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rFonts w:ascii="Courier" w:hAnsi="Courier" w:cs="Courier"/>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5:00Z</dcterms:created>
  <dc:creator>Brenda Dawson</dc:creator>
  <dc:description/>
  <cp:keywords/>
  <dc:language>en-US</dc:language>
  <cp:lastModifiedBy>Teresa Kraczek</cp:lastModifiedBy>
  <cp:lastPrinted>2021-07-14T17:13:00Z</cp:lastPrinted>
  <dcterms:modified xsi:type="dcterms:W3CDTF">2021-07-14T23:13:00Z</dcterms:modified>
  <cp:revision>4</cp:revision>
  <dc:subject/>
  <dc:title>School District</dc:title>
</cp:coreProperties>
</file>