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b/>
          <w:b/>
          <w:color w:val="000000"/>
          <w:sz w:val="24"/>
        </w:rPr>
      </w:pPr>
      <w:r>
        <w:rPr>
          <w:b/>
          <w:color w:val="000000"/>
          <w:sz w:val="24"/>
        </w:rPr>
        <w:t>PERSONNEL</w:t>
        <w:tab/>
        <w:t>5260</w:t>
      </w:r>
    </w:p>
    <w:p>
      <w:pPr>
        <w:pStyle w:val="Normal"/>
        <w:tabs>
          <w:tab w:val="clear" w:pos="720"/>
          <w:tab w:val="right" w:pos="93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bused and Neglected Child Reporting</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sz w:val="24"/>
        </w:rPr>
        <w:t>The personal safety and welfare of each child is of paramount concern to the Board of Trustees, employees and patrons of the District.  It is of particular importance that employees within the District become knowledgeable and thoroughly educated as to their legal and ethical responsibilities on observation and reporting of suspected child abuse, child abandonment or child neglect.  The Superintendent shall review with staff the legal requirements concerning suspected child abuse at the commencement of each yea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w:t>
      </w:r>
      <w:r>
        <w:rPr>
          <w:sz w:val="24"/>
        </w:rPr>
        <w:t>Abuse" is defined in I.C. § 16-1602 of the Idaho Code as any case in which a child has been the victim of conduct or omissions resulting in skin bruising, bleeding, malnutrition, burns, fracture of any bone, subdural hematoma, soft tissue swelling.  Abuse is further defined in I.C. 16-1602 to include sexual conduct including rape, molestation, incest, prostitution, obscene or pornographic photographing, filming or depiction for commercial purposes, or other similar forms of sexual exploitation harming or threatening the child's health or welfare or mental injury to the child abandonment or neglec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Abandoned" is defined as the failure of the parent to maintain a normal parental relationship with his child including, but not limited to, reasonable support or regular personal contact. Failure to maintain this relationship without just cause for a period of one (1) year is evidence of abandonment.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u w:val="single"/>
        </w:rPr>
      </w:pPr>
      <w:r>
        <w:rPr>
          <w:sz w:val="24"/>
        </w:rPr>
        <w:t>"Neglected" means a child who is without proper parental care and control, or subsistence, education, medical or other care or control necessary for his well-being because of the conduct or omission of his parents, guardian or other custodian or their neglect or refusal to provide them with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District employee who has reasonable cause to suspect that a student may be an abused, abandoned or neglected as defined above or who observes a child being subjected to conditions which would reasonably result in abuse, abandonment or neglect shall report or cause to be reported such a case to local law enforcement or the Department of Health and Welfare within twenty four (2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employees shall notify their supervisor immediately of the suspected abuse, abandonment, or neglect.  The supervisor shall immediately notify the Superintendent or the Superintendent’s designee, who shall in turn report or caused to be reported the case to local law enforcement or the Department of Health and Welfare. If the employee cannot report the suspected abuse, abandonment, or neglect to the Superintendent or Superintendent’s designee within the 24-hour time frame, the employee may directly contact local law enforcement or the Department of Health and Welfare. The employee shall give notice to the Superintendent or the Superintendent’s designee of making the report at the earliest possibl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ny person who has reason to believe that a child has been abused, abandoned or neglected and, acting upon that belief, makes a report of abuse, abandonment or neglect as required in Idaho Code § 16-1605 is immune from any liability, civil or criminal, that might otherwise be incurred or imposed. Any person who reports that a child has been abused, abandoned or neglected in bad faith or with malice is not entitled to immunity from any civil or criminal liability that might otherwise be incurred or imposed.  </w:t>
      </w:r>
      <w:r>
        <w:rPr>
          <w:sz w:val="24"/>
        </w:rPr>
        <w:t>I.C. § 16-1606</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n addition, “any person who makes a report or allegation of child abuse, abandonment or neglect knowing the same to be false or who reports or alleges the same in bad faith or with malice shall be liable to the party or parties against whom the report was made for the amount of actual damages sustained or statutory damages of five hundred dollars ($500), whichever is greater, plus attorney's fees and costs of suit. If the court finds that the defendant acted with malice or oppression, the court may award treble actual damages or treble statutory damages, whichever is greater.”  </w:t>
      </w:r>
      <w:r>
        <w:rPr>
          <w:sz w:val="24"/>
        </w:rPr>
        <w:t xml:space="preserve">I.C. § 16-1607 </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District employee who fails to report a suspected case of abuse, abandonment or neglect to the Department of Health and Welfare or local law enforcement, or who prevents another person from doing so, may be civilly liable for the damages proximately caused by such failure or prevention, and is guilty of a misdemeanor.  The employee will also be subject to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16-1605</w:t>
        <w:tab/>
        <w:t>Reporting of Abuse, Abandonment or Neglect</w:t>
      </w:r>
    </w:p>
    <w:p>
      <w:pPr>
        <w:pStyle w:val="Normal"/>
        <w:tabs>
          <w:tab w:val="clear" w:pos="720"/>
          <w:tab w:val="left" w:pos="1800" w:leader="none"/>
          <w:tab w:val="left" w:pos="3600" w:leader="none"/>
        </w:tabs>
        <w:spacing w:lineRule="atLeast" w:line="240"/>
        <w:ind w:left="3600" w:hanging="3600"/>
        <w:rPr/>
      </w:pPr>
      <w:r>
        <w:rPr>
          <w:color w:val="000000"/>
          <w:sz w:val="24"/>
        </w:rPr>
        <w:tab/>
        <w:t>I.C. § 16-1606</w:t>
        <w:tab/>
        <w:t>Immunity</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6-1607</w:t>
        <w:tab/>
        <w:t>Reporting in Bad Faith-Civil Damag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6-1602</w:t>
        <w:tab/>
        <w:t>Defini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6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17:00Z</dcterms:created>
  <dc:creator>Brenda Dawson</dc:creator>
  <dc:description/>
  <cp:keywords/>
  <dc:language>en-US</dc:language>
  <cp:lastModifiedBy>jessica</cp:lastModifiedBy>
  <cp:lastPrinted>2006-05-05T10:28:00Z</cp:lastPrinted>
  <dcterms:modified xsi:type="dcterms:W3CDTF">2013-05-10T19:16:00Z</dcterms:modified>
  <cp:revision>7</cp:revision>
  <dc:subject/>
  <dc:title>__________ School District</dc:title>
</cp:coreProperties>
</file>