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 xml:space="preserve"> </w:t>
      </w: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22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ssignments, Reassignments, Trans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ll staff shall be subject to assignment, reassignment, and transfer of position and duties by the Board, Superintendent, supervisor, and/or other administrative staff member. Changes in assignment may also be made at the request of an employee. Assignment shall be based upon the qualifications of the candidate and the philosophy and need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f a change of assignment was not requested by the employee, he or she should be consulted and have an opportunity to express his or her preferences. However, the final decision on transfer or alteration of any assignment rests with the Board of Trust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eachers shall be assigned at the levels and in the subjects for which their certificates are endorsed.  The Superintendent shall provide for a system of assignment, reassignment, and transfer of classified staff, including voluntary transfers and promotions consistent with this policy and State law.  Nothing in this policy shall prevent the reassignment of a staff member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Classifie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right of assignment, reassignment and transfer shall remain that of the Board and/or Superintendent.  Written notice of a reassignment or involuntary transfer shall be given the employee.  Opportunity shall be given for the staff member to discuss the proposed transfer or reassignment with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ll teachers shall be given notice of their teaching assignments relative to grade level, building, and subject area before the beginning of the school year, recognizing that such placement could change subsequent to this initial notice including during the course of the 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Cross reference:</w:t>
        <w:tab/>
        <w:t>5107</w:t>
        <w:tab/>
        <w:tab/>
        <w:tab/>
        <w:t>Inform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6100-6100P</w:t>
        <w:tab/>
        <w:tab/>
        <w:t>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6200</w:t>
        <w:tab/>
        <w:tab/>
        <w:tab/>
        <w:t>District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egal Reference</w:t>
        <w:tab/>
        <w:t>I.C. § 33-513</w:t>
        <w:tab/>
        <w:tab/>
        <w:t>Professiona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I.C. § 33-515</w:t>
        <w:tab/>
        <w:tab/>
        <w:t>Issuance of Renewable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July 8, 2019</w:t>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2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Courier New" w:hAnsi="Courier;Courier New" w:cs="Courier;Courier New"/>
      <w:b/>
      <w:color w:val="000000"/>
      <w:sz w:val="20"/>
      <w:u w:val="single"/>
      <w:lang w:val="en-US"/>
    </w:rPr>
  </w:style>
  <w:style w:type="character" w:styleId="2">
    <w:name w:val="2"/>
    <w:qFormat/>
    <w:rPr>
      <w:rFonts w:ascii="Courier;Courier New" w:hAnsi="Courier;Courier New" w:cs="Courier;Courier New"/>
      <w:b/>
      <w:color w:val="000000"/>
      <w:sz w:val="20"/>
      <w:u w:val="single"/>
      <w:lang w:val="en-US"/>
    </w:rPr>
  </w:style>
  <w:style w:type="character" w:styleId="21">
    <w:name w:val="21"/>
    <w:qFormat/>
    <w:rPr>
      <w:rFonts w:ascii="Courier;Courier New" w:hAnsi="Courier;Courier New" w:cs="Courier;Courier New"/>
      <w:b/>
      <w:color w:val="000000"/>
      <w:sz w:val="20"/>
      <w:u w:val="single"/>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46:00Z</dcterms:created>
  <dc:creator>Paula Kelly</dc:creator>
  <dc:description/>
  <cp:keywords/>
  <dc:language>en-US</dc:language>
  <cp:lastModifiedBy>terekrac</cp:lastModifiedBy>
  <dcterms:modified xsi:type="dcterms:W3CDTF">2019-07-11T19:46:00Z</dcterms:modified>
  <cp:revision>8</cp:revision>
  <dc:subject/>
  <dc:title/>
</cp:coreProperties>
</file>