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ckay School District No. 182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MUNITY RELATIONS</w:t>
        <w:tab/>
        <w:t>45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Soliciting and Accepting Grants or Don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  <w:t>Prior to seeking an</w:t>
      </w:r>
      <w:r>
        <w:rPr>
          <w:color w:val="000000"/>
          <w:sz w:val="24"/>
          <w:szCs w:val="24"/>
        </w:rPr>
        <w:t>y grant or donation on behalf of the District or its schools, an applicant must obtain prior approval from the District.  Any</w:t>
      </w:r>
      <w:r>
        <w:rPr>
          <w:color w:val="000000"/>
          <w:sz w:val="24"/>
        </w:rPr>
        <w:t xml:space="preserve"> staff, administrators, school-related groups, or members of the public seeking grants or donations on behalf of the school or for the benefit of the school and/or its students should first discuss such request with the building principal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rior to finalization of any grant or donation associated with the school and/or its students, all requests for grants or donations must be approved by the Superintendent.  All grants or donations with a value in excess of $2,000 or if the grant/donation obligates the school to engage in specific actions, obligations or involves the addition of District/school funding, the Superintendent shall refer the request to the Board for final acceptance or rejection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  <w:t>Grants for projects that will affect the physical structure of a building may be referred by the Superintendent and/or the Board to a committee in the same manner as requests to make donations that will affect a building’s physical structure, as described in Policy 45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  <w:t>All grant funds will be managed by the District Off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  <w:t>All grant and donation applicants must complete form 4520F2 prior to applying for any awa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  <w:t>Approval of a grant or donation requests shall depend on factors including but not limited to availability of existing District resources and the following principl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/>
      </w:pPr>
      <w:r>
        <w:rPr>
          <w:color w:val="000000"/>
          <w:sz w:val="24"/>
        </w:rPr>
        <w:t>Conformance with the District's policies, goals, and objective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/>
      </w:pPr>
      <w:r>
        <w:rPr>
          <w:color w:val="000000"/>
          <w:sz w:val="24"/>
        </w:rPr>
        <w:t>The District's instructional priorities, strategies, and standard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Equity in funding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/>
      </w:pPr>
      <w:r>
        <w:rPr>
          <w:color w:val="000000"/>
          <w:sz w:val="24"/>
        </w:rPr>
        <w:t>Conformance to District governance and decision-making procedures of the Board, central office, and building-level staff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/>
      </w:pPr>
      <w:r>
        <w:rPr>
          <w:color w:val="000000"/>
          <w:sz w:val="24"/>
        </w:rPr>
        <w:t>Provision of value or benefit that is greater than the obligation under the grant award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/>
      </w:pPr>
      <w:r>
        <w:rPr>
          <w:color w:val="000000"/>
          <w:sz w:val="24"/>
        </w:rPr>
        <w:t>No violation of management or bargaining unit rights and responsibilitie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Lack of conditions that would divert school or District efforts away from the District's primary mission;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Conditions that obligate the District/School to engage in specific actions or obligation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Any financial impact upon the District associated with required additions of District/School funds to the grant activity; and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District criteria for accepting gif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The Board reserves the right to deny approval of solicitation of any funding or grant application or to refuse acceptance of any funds awarded or donate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Cross Reference:  </w:t>
        <w:tab/>
        <w:t>4500</w:t>
        <w:tab/>
        <w:tab/>
        <w:t>Public Gifts/Donations to the School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4500P</w:t>
        <w:tab/>
        <w:tab/>
        <w:t>Public Gifts/Donations to the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780" w:hanging="378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4510</w:t>
        <w:tab/>
        <w:tab/>
        <w:t>Public Gifts to the Schools:  Donations of Material/Equipment Affecting Building Structure or Mainten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March 14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Revised on: November 13, 201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452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6:00Z</dcterms:created>
  <dc:creator>Preferred Customer</dc:creator>
  <dc:description/>
  <cp:keywords/>
  <dc:language>en-US</dc:language>
  <cp:lastModifiedBy>terekrac</cp:lastModifiedBy>
  <cp:lastPrinted>2017-11-20T15:39:00Z</cp:lastPrinted>
  <dcterms:modified xsi:type="dcterms:W3CDTF">2017-11-20T22:39:00Z</dcterms:modified>
  <cp:revision>4</cp:revision>
  <dc:subject/>
  <dc:title>School District</dc:title>
</cp:coreProperties>
</file>