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COMMUNITY RELATIONS</w:t>
        <w:tab/>
        <w:t>4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chool-Support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recognizes that parent, teacher, and student organizations are an invaluable resource to the District schools and so supports their formation and vitality.  While parent, teacher and student organizations have no administrative authority and cannot determine District policy, their suggestions and assistance are always welcome.  Membership must be open and unrestr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ooster clubs and/or special interest organizations may be formed to support and strengthen specific activities conducted within the school or District.  All such groups must receive the approval of the school principal, Superintendent and the Board in order to be recognized as a booster organization.  Staff participation, cooperation and support are encouraged in such recognized organizations. However, the District will have no control over Booster or other special interest activities, funds or personnel, and District employee participation should be limited to volunteer involvement, separate and apart from the employee’s job duties with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Approving Activities of Booster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ooster organizations must abide by all District policies as well a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ooster organizations may not use the District’s tax ID number.</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ooster organizations may not accept checks made out to the District.  The District may not accept checks made out to the booster organiz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undraising activities should not occur on District premises or during school hours unless permission has been given by the Superintendent or designe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istrict officials should not have a leadership role in booster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und-Raising by School Support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Fund-raising by school support groups is considered a usual and desirable part of the function of such grou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quipment purchased by support groups and donated to the schools becomes the property of the District and may be used or disposed of in accordance with District policy and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nouncements of booster organization events and activities should clearly indicate that it is sponsored by a group and not the school or district.  Groups should warrant that the activities will be adequately super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inancia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Recognized and approved booster organizations shall handle their own accounting and bookkeeping procedures and maintain their own separate accounts for income and expenditures.  Adequate, auditable financial records shall be maintained at all times and made available to the District upon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n order to parallel District fiscal periods, booster organizations should use a fiscal reporting period that begins July 1 and ends June 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No member or officer of any school associated organization shall draw a salary or receive wages of any kind in connection with their work with any school associated organization. </w:t>
      </w:r>
      <w:bookmarkStart w:id="0" w:name="_GoBack"/>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booster organization shall be required to conduct annual audits of their financial records. The District does not require booster organizations to hire an audit committee or qualified accountant to conduct the organization’s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Liability and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requires any booster organization or like organization to obtain and keep current liability insurance in the amount of $ 1,000,000 naming the District as additional insur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High School Activities Associ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Idaho High School Activities Association Rules and Regulations prohibits remuneration of any kind from any source outside the local school board in return for services rendered in instructing or coaching any high school athletic team.  Said prohibition shall also apply to any coach, instructor or advisor of other teams, clubs, groups, etc.  Coaches, instructors or advisors may receive appreciation gifts from team members, students’, parents or community organizations that do not exceed the value of an IHSAA player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Parameters for Use of the District’s Name, Logo, or Masc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use of the District or any school name, logo, or mascot by the booster organization must be authorized by the Superintendent or designee. The Superintendent or designee may revoke the authorization to use the District’s name, logo, or mascot if the Superintendent or designee determines that the booster organization has failed to comply with the terms of this policy or any other District policy. The Superintendent or designee will notify the booster organization in writing of the reason for the revocation. The booster organization may appeal the revocation to the Board whose decision will be final. The appeal must be in writing and submitted to the Board Clerk no later than five business days from the date of the Superintendent/designee’s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the event a booster organization’s authorization to use the District’s name, logo, or mascot is revoked, the booster organization will, within three business days of the final decision, provide to the District Treasurer for deposit all of the funds in its pos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o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y item that a booster organization proposes to contribute to the school must meet all legal requirements, including safety codes.  Before accepting any such donation, the Superintendent must ensure that funding is available to install and maintain all donated equipment, such as playground equipment, in compliance with all safety requirements.  All items donated become the property of the District.  While the intent of the donation will be considered, the District reserves the right to modify the use if the needs of the students or the District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and booster organizations may not create a vast difference in benefits or services to female and male athletes and/or students.  The District and booster organization must ensure that any contribution by the booster organization does not create a disparity in participation opportunities, equipment, facilities, etc. between males and females. Where it is apparent that a disparity may be created by benefits or services provided by a booster organization, the District may reject an intended donation, or in extreme situations, withdraw recognition and/or approval of the booste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egal Reference:</w:t>
        <w:tab/>
        <w:t>34 C.F.R. § 106.31(b)</w:t>
        <w:tab/>
        <w:tab/>
        <w:t>Education Programs or Activities Spec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ab/>
        <w:tab/>
        <w:tab/>
        <w:tab/>
        <w:t>Prohibitions (Implementing Title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Other Reference:</w:t>
        <w:tab/>
        <w:t xml:space="preserve">Office of Civil Rights, Title IX Athletics Investigator’s Manual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 xml:space="preserve">at </w:t>
      </w:r>
      <w:hyperlink r:id="rId2">
        <w:r>
          <w:rPr>
            <w:rStyle w:val="InternetLink"/>
            <w:sz w:val="24"/>
          </w:rPr>
          <w:t>https://eric.ed.gov/?id=ED400763</w:t>
        </w:r>
      </w:hyperlink>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Idaho High School Activities Association, Current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 xml:space="preserve">Manual (available at </w:t>
      </w:r>
      <w:hyperlink r:id="rId3">
        <w:r>
          <w:rPr>
            <w:rStyle w:val="InternetLink"/>
            <w:sz w:val="24"/>
          </w:rPr>
          <w:t>https://idhsaa.org/asset/19-20_Manual_Complete.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last accessed November 11,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November 1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20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5">
    <w:name w:val="5"/>
    <w:qFormat/>
    <w:rPr>
      <w:rFonts w:ascii="Courier" w:hAnsi="Courier" w:cs="Courier"/>
      <w:b/>
      <w:color w:val="000000"/>
      <w:sz w:val="20"/>
      <w:u w:val="single"/>
      <w:lang w:val="en-US"/>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1">
    <w:name w:val="1"/>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216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288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360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43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504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576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ed.gov/?id=ED400763" TargetMode="External"/><Relationship Id="rId3" Type="http://schemas.openxmlformats.org/officeDocument/2006/relationships/hyperlink" Target="https://idhsaa.org/asset/19-20_Manual_Complet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27:00Z</dcterms:created>
  <dc:creator>Misty Jones</dc:creator>
  <dc:description/>
  <cp:keywords/>
  <dc:language>en-US</dc:language>
  <cp:lastModifiedBy>Teresa Kraczek</cp:lastModifiedBy>
  <cp:lastPrinted>2020-07-23T12:39:00Z</cp:lastPrinted>
  <dcterms:modified xsi:type="dcterms:W3CDTF">2020-07-23T18:39:00Z</dcterms:modified>
  <cp:revision>4</cp:revision>
  <dc:subject/>
  <dc:title>School District</dc:title>
</cp:coreProperties>
</file>