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COMMUNITY RELATIONS</w:t>
        <w:tab/>
        <w:t>4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ccommodating Individual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dividuals with disabilities shall be provided an opportunity to participate in all school-sponsored services, programs, or activities on a basis equal to those without disabilities and will not be subject to illegal 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bookmarkStart w:id="0" w:name="_GoBack"/>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y provide auxiliary aids and services where necessary to afford individuals with disabilities equal opportunity to participate in or enjoy the benefits of a service, program, or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Superintendent is designated the Americans with Disabilities Act, Title II Coordinator and, in that capacity, is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Quick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Times New Roman" w:hAnsi="Times New Roman" w:cs="Times New Roman"/>
          <w:sz w:val="24"/>
        </w:rPr>
      </w:pPr>
      <w:r>
        <w:rPr>
          <w:rFonts w:cs="Times New Roman" w:ascii="Times New Roman" w:hAnsi="Times New Roman"/>
          <w:sz w:val="24"/>
        </w:rPr>
        <w:t xml:space="preserve">Oversee the District’s compliance efforts, recommend necessary modifications to the Board, and maintain the District’s final Title II self-evaluation document and keep it available for public inspection for at least three (3) years after its completion date. </w:t>
      </w:r>
      <w:r>
        <w:rPr>
          <w:rFonts w:cs="Times New Roman" w:ascii="Times New Roman" w:hAnsi="Times New Roman"/>
          <w:b/>
          <w:sz w:val="24"/>
        </w:rPr>
        <w:t>[For districts having 50 or more full- or part-time employee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Times New Roman" w:hAnsi="Times New Roman" w:cs="Times New Roman"/>
          <w:sz w:val="24"/>
        </w:rPr>
      </w:pPr>
      <w:r>
        <w:rPr>
          <w:rFonts w:cs="Times New Roman" w:ascii="Times New Roman" w:hAnsi="Times New Roman"/>
          <w:sz w:val="24"/>
        </w:rPr>
      </w:r>
    </w:p>
    <w:p>
      <w:pPr>
        <w:pStyle w:val="Quick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Times New Roman" w:hAnsi="Times New Roman" w:cs="Times New Roman"/>
          <w:sz w:val="24"/>
        </w:rPr>
      </w:pPr>
      <w:r>
        <w:rPr>
          <w:rFonts w:cs="Times New Roman" w:ascii="Times New Roman" w:hAnsi="Times New Roman"/>
          <w:sz w:val="24"/>
        </w:rPr>
        <w:t>Institute plans to make information regarding Title II’s protection available to any intereste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rPr>
      </w:pPr>
      <w:r>
        <w:rPr>
          <w:rFonts w:cs="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dividuals with disabilities should notify the Superintendent or building principal if they have a disability which will require special assistance or services and, if so, what services are required.  This notification should occur as far as possible before the school-sponsored function, program, or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dividuals with disabilities may allege a violation of this policy or federal law by reporting it to the Superintendent, as the Title II Coordinator, or by filing a grievance under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Default"/>
        <w:rPr/>
      </w:pPr>
      <w:r>
        <w:rPr>
          <w:rFonts w:cs="Times New Roman" w:ascii="Times New Roman" w:hAnsi="Times New Roman"/>
        </w:rPr>
        <w:t xml:space="preserve">The District will provide the parent or guardian of each student who has a disability with a copy of the Procedural Safeguards Notice available on the website of the Idaho State Department of Education.  This notice will be provided one time each year.  It will also be provided, as outlined in 34 C.F.R. 330.504(a), upon initial referral or parental request for an evaluation, upon filing a request for a due process hearing, upon a disciplinary action constituting a change in placement, and upon the request of a parent or guardian.  The notice must be provided in the parent or guardian’s native language unless it is not feasible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pPr>
      <w:r>
        <w:rPr>
          <w:color w:val="000000"/>
          <w:sz w:val="24"/>
          <w:szCs w:val="24"/>
        </w:rPr>
        <w:t>Cross Reference:</w:t>
        <w:tab/>
        <w:t>4120</w:t>
        <w:tab/>
        <w:t>Uniform Grievance Procedure</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Legal Reference:</w:t>
        <w:tab/>
        <w:t>Americans with Disabilities Act, 42 U.S.C. §§ 12111, et seq., and 12131, et seq.; 28 C.F.R. Part 35.</w:t>
      </w:r>
    </w:p>
    <w:p>
      <w:pPr>
        <w:pStyle w:val="Normal"/>
        <w:tabs>
          <w:tab w:val="clear" w:pos="720"/>
          <w:tab w:val="left" w:pos="1800" w:leader="none"/>
          <w:tab w:val="left" w:pos="3600" w:leader="none"/>
        </w:tabs>
        <w:spacing w:lineRule="atLeast" w:line="240"/>
        <w:ind w:left="3600" w:hanging="3600"/>
        <w:rPr/>
      </w:pPr>
      <w:r>
        <w:rPr>
          <w:color w:val="000000"/>
          <w:sz w:val="24"/>
          <w:szCs w:val="24"/>
        </w:rPr>
        <w:tab/>
        <w:t>Individuals with Disabilities Education Act, 20, U.S.C. §§ 1415</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Procedural Safeguards Notice, 34 C.F.R. § 300.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4, 2019</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5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09:00Z</dcterms:created>
  <dc:creator>Stephen Adams</dc:creator>
  <dc:description/>
  <cp:keywords/>
  <dc:language>en-US</dc:language>
  <cp:lastModifiedBy>Teresa Kraczek</cp:lastModifiedBy>
  <cp:lastPrinted>2019-10-22T10:08:00Z</cp:lastPrinted>
  <dcterms:modified xsi:type="dcterms:W3CDTF">2019-10-22T16:09:00Z</dcterms:modified>
  <cp:revision>2</cp:revision>
  <dc:subject/>
  <dc:title/>
</cp:coreProperties>
</file>