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ckay School District No. 1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UDENTS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3510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horization for Self-Administered Medicatio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udent’s Name:  _______________________________  Grade:  ______  DOB:  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rent/Guardian Name: 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phone:  (Home):  _________________________  (Work): 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 give my permission for my child to self-administer the medication described below. I shall indemnify and hold harmless the District and its employees or agents for legal fees, costs, and any potential damages concerning self-administration of this medication arising out of any claims brought by the above named child or anyone el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  <w:tab/>
        <w:t>____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Parent/Guardian’s Signature</w:t>
        <w:tab/>
        <w:tab/>
        <w:tab/>
        <w:tab/>
        <w:tab/>
        <w:tab/>
        <w:t>D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</w:t>
      </w:r>
      <w:r>
        <w:rPr>
          <w:b/>
          <w:sz w:val="24"/>
          <w:szCs w:val="24"/>
        </w:rPr>
        <w:t>...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FOLLOWING IS TO BE COMPLETED BY THE PHYSICIA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recommending that the above named student be allowed to self-administer the following medi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me and Purpose of Medication:  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dentification of Chronic Medical Problem:  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cribed Dosage to be Taken:  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ength of Time Medication Must be Taken:  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sible Side-Effects and/or Special Precautions to be Taken:  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tions Under Which Self-Medication Will Take Pla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_____  </w:t>
      </w:r>
      <w:r>
        <w:rPr>
          <w:b/>
          <w:sz w:val="24"/>
          <w:szCs w:val="24"/>
        </w:rPr>
        <w:t xml:space="preserve">Independently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Child must have had training and be proficient in self-administering medication.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Trainer’s Name: 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ate of Training: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_____  </w:t>
      </w:r>
      <w:r>
        <w:rPr>
          <w:b/>
          <w:sz w:val="24"/>
          <w:szCs w:val="24"/>
        </w:rPr>
        <w:t>Under the supervision of a school nurse</w:t>
      </w:r>
    </w:p>
    <w:p>
      <w:pPr>
        <w:pStyle w:val="Normal"/>
        <w:tabs>
          <w:tab w:val="left" w:pos="720" w:leader="none"/>
          <w:tab w:val="left" w:pos="32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Medication should be:</w:t>
        <w:tab/>
        <w:t>_____  Stored in the Health Office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_____  In the possession of the student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</w:t>
        <w:tab/>
        <w:t>____________________________________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ype or Print Physician’s Name</w:t>
        <w:tab/>
        <w:tab/>
        <w:tab/>
        <w:t>Physician’s Signature</w:t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  <w:u w:val="single"/>
        </w:rPr>
        <w:t>Form Histor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dopted on: April 10,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evised on: December 8, 2014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3510F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2:39:00Z</dcterms:created>
  <dc:creator>Preferred Customer</dc:creator>
  <dc:description/>
  <cp:keywords/>
  <dc:language>en-US</dc:language>
  <cp:lastModifiedBy>terekrac</cp:lastModifiedBy>
  <cp:lastPrinted>2004-04-15T15:11:00Z</cp:lastPrinted>
  <dcterms:modified xsi:type="dcterms:W3CDTF">2019-02-28T15:39:00Z</dcterms:modified>
  <cp:revision>3</cp:revision>
  <dc:subject/>
  <dc:title>School District</dc:title>
</cp:coreProperties>
</file>