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School-Related Foreign Travel B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Extended school-related trips, within and outside the US, are allowed by the Mackay School District when the experiences are an integral part of the school curriculum and contribute to the District’s desired educational goals.  School related travel is intended to allow students experiences that provide them with insight, information, or knowledge that cannot be adequately developed through regular classroom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Such travel shall be solely optional and by the choice of the student and their family. No such travel shall be related to any assignment, course work, or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When contemplating approval of foreign travel by students, the Superintendent shall take into account any travel warnings or cautions of the U.S. Department of State.  The Superintendent shall seek advice concerning foreign travel from the District’s legal counsel and insurance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School-related travel supplements regular instructional programs and affords students opportunities for enrichment.  However, p</w:t>
      </w:r>
      <w:r>
        <w:rPr>
          <w:color w:val="000000"/>
          <w:sz w:val="24"/>
        </w:rPr>
        <w:t>articipation in school-related travel is a privilege, not a right.  As representatives of their school and District, students participating in such activities are expected to meet high standards of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t>Trip Plan Submission/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All student activities involving travel shall be authorized by the Superintendent or the Superintendent’s designee.  Each trip’s authorization shall be based on the written rationale of the travel’s educational value as well as the safety and welfare of the students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Requests for trips must be submitted to the Superintendent no later than eight (8) weeks in advance of the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rips should be scheduled as much as possible during non-school hours/days such as spring or summer break so that absences from other instructional programs are kept to a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The teacher(s) responsible for the trip shall submit a list of participants to the school nurse so that provisions for any special medical problems and/or precautions can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Advertising, for school approved travel by students, including the distribution of materials, will be allowed during the school day. Planning and promotion of private, non-sponsored trips shall not be conducted in any school classroom or via any official or employee school email or soci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Private groups and organizations may not use the District in any way to promote their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Superintendent will develop procedures for trips, including the approval process, procedures to be used in case of accident or illness and student conduct vio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trip proposal must be in writing and contain the following el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Identify the purpose of the trip and an outline of anticipated educational experiences and/or course of study to be followe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Identify the names of students and chaperones attending the trip.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Identify and plan for any special medical needs of student and chaperones attending the trip.</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Identify adequate liability insurance to protect the District, Board members, chaperones, teachers, and student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Submit an itemized statement of costs, including transportation, meals, and accommodation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ubmit an itemized statement of costs as appropriate to the school-sponsored trip, such as passport and visa expenses, costs of a personal nature and optional trip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Superintendent may enforce restrictions regarding the date, length of time and the chaperone/student ratio as a condition of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udents participating in the trip during school hours are permitted and expected to make up any school work missed. The student’s absence shall be recorded as “excused.”  The total number of school days missed due to the trip must be included in the written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plan must be developed for the administration of medication for any student requiring such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proposal must include the names and numbers of chaperones, including both male and female chaperones if the proposal is for a mixed group of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In developing the proposal for the extended trip, the trip organizer will perform the following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Hold at least one (1) pre-trip meeting with students and parent/guardian.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Provide the Superintendent, students, parent/guardians, and chaperones with detailed written information about the trip and all activiti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Provide detailed information on the responsibilities and rules for the students and chaperon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Discuss district policy regarding student conduct while on a school-sponsored activiti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Establish a curfew and enforce strict compliance with this curfew.  Chaperones will be required to perform periodic checks to ensure that students are following the curfew requirement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Perform periodic checks to ensure strict compliance with all school rules and polici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Refrain from using tobacco and consuming alcoholic beverages or drugs while on the extended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e-Trip Meet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e-trip meetings involving students and their parents, as appropriate, shall be scheduled to assure that all plans are clearly understood.  Pre-trip meetings shall not occur until approval from the Superintendent has been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rip chaperones must include at least one certified staff member from the school sponsoring the trip, and depending on the number of students involved.  Additional certified staff and/or parents/guardians of students going on the trip may be necessary.  Chaperones shall be selected by the trip teacher/advisor.  Chaperones are under the supervision of the trip teacher/adv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A student will be permitted to stay in the same </w:t>
      </w:r>
      <w:r>
        <w:rPr>
          <w:strike/>
          <w:sz w:val="24"/>
          <w:szCs w:val="24"/>
        </w:rPr>
        <w:t>motel/hotel</w:t>
      </w:r>
      <w:r>
        <w:rPr>
          <w:sz w:val="24"/>
          <w:szCs w:val="24"/>
        </w:rPr>
        <w:t xml:space="preserve"> sleeping room with a chaperone only if the chaperone is a member of the student’s family. Students whose parents or legal guardians are not serving as chaperones will share rooms with same-sex student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Chaperones will agree to the following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upervise and be responsible for students during the entirety of the trip.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Ensure that students follow all legal and school requirement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Establish a procedure for room checks and monitor complianc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In all ways model the behaviors expected of District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Any adult convicted of any sex or drug related offenses may not serve as a chaperone.  The District reserves the right to request background checks on chaper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The safety, protection, and supervision of District students are the sole purposes for adult chaperones accompanying District students on trips. Those who agree to serve as </w:t>
      </w:r>
      <w:r>
        <w:rPr>
          <w:strike/>
          <w:sz w:val="24"/>
          <w:szCs w:val="24"/>
        </w:rPr>
        <w:t>a</w:t>
      </w:r>
      <w:r>
        <w:rPr>
          <w:sz w:val="24"/>
          <w:szCs w:val="24"/>
        </w:rPr>
        <w:t xml:space="preserve"> chaperones must understand and follow the established rules and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The certified staff member serving as the trip organizer will carry a roster of students who are on the trip along with emergency information on each stu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Children who are not a part of the group participating in the trip may not accompany parents when the parents serve as chaper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All trips must be adequately supervised with a minimum of one (1) adult per ten (10) students.  Groups with both male and female participants must have supervision of at least one (1) male and one (1) female adul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Student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tudents participating in the trip will be subject to all codes of conduct in District policy.  Violations will result in appropriate disciplinary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tudents and their parent/guardian are expected to be knowledgeable about the District’s policy on student conduct.  Trips are considered an extension of the classroom and all rules and policy pertaining to a school-sponsored activity must be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tudents and their parent/guardian will read and sign a code of conduct.  The code of conduct will be prepared by the Superintendent and will be reviewed during the pre-trip meeting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tudents who violate any school policy during an extended trip may be disciplined, including, but not limited to, being sent home at the parent/guardian’s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color w:val="000000"/>
          <w:sz w:val="24"/>
        </w:rPr>
        <w:t xml:space="preserve">All students must return a permission slip for the trip, signed by a parent/guardian, before they will be allowed to participate in the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undra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Fundraising drives may be allowed to defray costs, however, all fundraisers must be pre-approved by the building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edit shall not be granted for any school-related travel for which a fee is charged to parents/guardians or students. Such travel shall also not be necessary for any required assignment or cours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sponsibilities of Principal or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btain and retain on file written parental permission for students who are under the age of 18.</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ign any contractual agreement with a public carrier and/or any other service provider.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ssure that all plans and arrangements are provided to and understood by the students and their parent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et student and chaperone conduct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sponsibilities of Trip Organiz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ommunicate conduct rules of students and chaperones to parents/guardians, students and chaperones.  Set behavior expectations for students and chaperone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arry a list of the names of students and chaperones participating, their emergency information and submit a copy of the list to the building Principal prior to the trip.</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tify the building Principal of any emergency situation, i.e. an accident involving student(s), student missing from the group, etc.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dentify and provide to parents/guardians an emergency pl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t>Cancellation of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Cancellation of trips may occur due to weather, safety, world events or local school need.  Trips will be cancelled only when appropriate school authorities believe it is reasonably cautious and prudent to do so in order to ensure the safety of students and staff or to ensure the effective operation of the local school.  In such cases, every effort will be made to provide as much advance notice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District is not responsible for financial losses to students and parents due to cancellation of tr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authority to cancel trips rests with the Superintendent or the Superintendent’s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Report of Trip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highlight w:val="lightGray"/>
        </w:rPr>
      </w:pPr>
      <w:r>
        <w:rPr>
          <w:sz w:val="24"/>
          <w:szCs w:val="24"/>
        </w:rPr>
        <w:t xml:space="preserve">Following the trip, the trip organizer shall prepare and present a summary and evaluation of the trip to the Superintendent and Building Principal.  The Board may request a summary and evaluation be presented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highlight w:val="lightGray"/>
        </w:rPr>
      </w:pPr>
      <w:r>
        <w:rPr>
          <w:sz w:val="24"/>
          <w:szCs w:val="24"/>
          <w:highlight w:val="lightGray"/>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Cross Refere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de 9605</w:t>
        <w:tab/>
        <w:tab/>
        <w:t>Facilities Separated by 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2,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anuary 13, 2025</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46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1:00Z</dcterms:created>
  <dc:creator>Preferred Customer</dc:creator>
  <dc:description/>
  <cp:keywords/>
  <dc:language>en-US</dc:language>
  <cp:lastModifiedBy>Susan Buescher</cp:lastModifiedBy>
  <cp:lastPrinted>2024-09-10T16:48:00Z</cp:lastPrinted>
  <dcterms:modified xsi:type="dcterms:W3CDTF">2025-01-14T20:41: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