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ckay School District No. 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>STUDENTS</w:t>
        <w:tab/>
        <w:t>34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Student Fees, Fines, and Charges/Return of Proper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he District shall charge no fee for any course for which academic credit is award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color w:val="000000"/>
          <w:sz w:val="24"/>
        </w:rPr>
        <w:t>A student may be charged a reasonable fee for any non-credit course or non-curricular activity such as an extra-curricular activity, student-activity, or membership in a voluntary club or association.  The Board may waive the fee in cases of financial hardshi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The Board delegates authority to the Superintendent to establish appropriate fees and procedures governing the collection of fees and to make annual reports to the Board regarding fee schedules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Additional fees may be charged for “enhanced programming and materials” which are voluntary enrichments to the curriculum beyond what is necessary to meet the learning expectations for a particular grade or course (i.e. students may wish to use a superior product or consumable than that provided by the school, in which case they may be asked to pay the additional cost for the upgrade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A student shall be responsible for the cost of replacing materials or property lost or damaged due to negligence. If school property in a student’s possession is lost, broken, or otherwise damaged, the student may be charged the lesser of the fair market value of the item at the time or the cost of repai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color w:val="000000"/>
          <w:sz w:val="24"/>
        </w:rPr>
        <w:t>The District may require, as a condition of graduation, issuance of a diploma or certificate, or issuance of a transcript, that all lawful indebtedness incurred by a student be satisfied, or that all books or other instructional material, uniforms, athletic equipment, advances on loans, or other personal property of the District be return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tLeast" w:line="240"/>
        <w:ind w:left="3600" w:hanging="3600"/>
        <w:rPr>
          <w:color w:val="000000"/>
          <w:sz w:val="24"/>
        </w:rPr>
      </w:pPr>
      <w:r>
        <w:rPr>
          <w:color w:val="000000"/>
          <w:sz w:val="24"/>
        </w:rPr>
        <w:t>Legal reference:</w:t>
        <w:tab/>
        <w:t>I.C. § 33-603</w:t>
        <w:tab/>
        <w:t>Payment of Fees or Returning of Proper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Policy Histo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Adopted on: April 10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Revised on: March 14,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Revised on: May 9, 2022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3440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(ISBA 12/15 UPDAT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kern w:val="2"/>
      <w:sz w:val="24"/>
      <w:szCs w:val="32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Times New Roman" w:cs="Times New Roman"/>
      <w:bCs/>
      <w:kern w:val="2"/>
      <w:sz w:val="24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09:00Z</dcterms:created>
  <dc:creator>Teresa Kraczek</dc:creator>
  <dc:description/>
  <cp:keywords/>
  <dc:language>en-US</dc:language>
  <cp:lastModifiedBy>Susan Buescher</cp:lastModifiedBy>
  <dcterms:modified xsi:type="dcterms:W3CDTF">2022-05-04T17:09:00Z</dcterms:modified>
  <cp:revision>2</cp:revision>
  <dc:subject/>
  <dc:title/>
</cp:coreProperties>
</file>