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clear" w:pos="720"/>
          <w:tab w:val="right" w:pos="93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295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Hazing, Harassment, Intimidation, Bullying, Cyber Bul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t>COMPLAI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4"/>
        </w:rPr>
      </w:pPr>
      <w:r>
        <w:rPr>
          <w:color w:val="000000"/>
          <w:sz w:val="24"/>
        </w:rPr>
        <w:t>School ______________________________________________</w:t>
        <w:tab/>
        <w:t>Dat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Student’s/Complainant’s Name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720" w:hanging="0"/>
        <w:jc w:val="both"/>
        <w:rPr>
          <w:color w:val="000000"/>
          <w:sz w:val="24"/>
        </w:rPr>
      </w:pPr>
      <w:r>
        <w:rPr>
          <w:color w:val="000000"/>
          <w:sz w:val="22"/>
        </w:rPr>
        <w:t>(If you feel uncomfortable leaving your name, you may submit an anonymous report, but please understand that an anonymous report will be much more difficult to investigate.  We assure you that we’ll use our best efforts to keep your report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Times New Roman" w:hAnsi="Times New Roman" w:cs="Times New Roman"/>
          <w:sz w:val="24"/>
        </w:rPr>
      </w:pPr>
      <w:r>
        <w:rPr>
          <w:rFonts w:cs="Times New Roman" w:ascii="Times New Roman" w:hAnsi="Times New Roman"/>
          <w:sz w:val="24"/>
        </w:rPr>
        <w:t>Who was responsible for the harassment or incident(s)?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Times New Roman" w:hAnsi="Times New Roman" w:cs="Times New Roman"/>
          <w:sz w:val="24"/>
        </w:rPr>
      </w:pPr>
      <w:r>
        <w:rPr>
          <w:rFonts w:cs="Times New Roman" w:ascii="Times New Roman" w:hAnsi="Times New Roman"/>
          <w:sz w:val="24"/>
        </w:rPr>
        <w:t>Describe the incident(s).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t>Date(s), time(s), and place(s) the incident(s) occurred.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pPr>
      <w:r>
        <w:rPr>
          <w:rFonts w:cs="Times New Roman" w:ascii="Times New Roman" w:hAnsi="Times New Roman"/>
          <w:sz w:val="24"/>
        </w:rPr>
        <w:t>Were other individuals involved in the incident(s)?</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087232798"/>
      <w:bookmarkStart w:id="1" w:name="__Fieldmark__0_308723279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087232798"/>
      <w:bookmarkStart w:id="3" w:name="__Fieldmark__1_308723279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so, name the individual(s) and explain their roles.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Style14"/>
        <w:tabs>
          <w:tab w:val="left" w:pos="720" w:leader="none"/>
          <w:tab w:val="left" w:pos="1440" w:leader="none"/>
          <w:tab w:val="left" w:pos="2160" w:leader="none"/>
          <w:tab w:val="left" w:pos="2880" w:leader="none"/>
          <w:tab w:val="left" w:pos="3150" w:leader="none"/>
          <w:tab w:val="left" w:pos="3600" w:leader="none"/>
          <w:tab w:val="left" w:pos="4320" w:leader="none"/>
          <w:tab w:val="left" w:pos="4500" w:leader="none"/>
          <w:tab w:val="left" w:pos="5760" w:leader="none"/>
          <w:tab w:val="left" w:pos="612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pPr>
      <w:r>
        <w:rPr>
          <w:rFonts w:cs="Times New Roman" w:ascii="Times New Roman" w:hAnsi="Times New Roman"/>
          <w:sz w:val="24"/>
          <w:szCs w:val="24"/>
        </w:rPr>
        <w:t>Did anyone witness the incident(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087232798"/>
      <w:bookmarkStart w:id="5" w:name="__Fieldmark__2_308723279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087232798"/>
      <w:bookmarkStart w:id="7" w:name="__Fieldmark__3_308723279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Times New Roman" w:hAnsi="Times New Roman" w:cs="Times New Roman"/>
          <w:sz w:val="24"/>
          <w:szCs w:val="24"/>
        </w:rPr>
      </w:pPr>
      <w:r>
        <w:rPr>
          <w:rFonts w:cs="Times New Roman" w:ascii="Times New Roman" w:hAnsi="Times New Roman"/>
          <w:sz w:val="24"/>
          <w:szCs w:val="24"/>
        </w:rPr>
        <w:t>If so, name the witnesses.________________________________________________________</w:t>
      </w:r>
    </w:p>
    <w:p>
      <w:pPr>
        <w:pStyle w:val="TextBody"/>
        <w:rPr/>
      </w:pPr>
      <w:r>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s there any evidence of the harassment (i.e. letters, photo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087232798"/>
      <w:bookmarkStart w:id="9" w:name="__Fieldmark__4_308723279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087232798"/>
      <w:bookmarkStart w:id="11" w:name="__Fieldmark__5_308723279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If so, please describe.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w:t>
      </w:r>
      <w:r>
        <w:br w:type="page"/>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pPr>
      <w:r>
        <w:rPr>
          <w:rFonts w:cs="Times New Roman" w:ascii="Times New Roman" w:hAnsi="Times New Roman"/>
          <w:sz w:val="24"/>
          <w:szCs w:val="24"/>
        </w:rPr>
        <w:t>Did you take any action in response to the incident?</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087232798"/>
      <w:bookmarkStart w:id="13" w:name="__Fieldmark__6_308723279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087232798"/>
      <w:bookmarkStart w:id="15" w:name="__Fieldmark__7_308723279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Times New Roman" w:hAnsi="Times New Roman" w:cs="Times New Roman"/>
          <w:sz w:val="24"/>
          <w:szCs w:val="24"/>
        </w:rPr>
      </w:pPr>
      <w:r>
        <w:rPr>
          <w:rFonts w:cs="Times New Roman" w:ascii="Times New Roman" w:hAnsi="Times New Roman"/>
          <w:sz w:val="24"/>
          <w:szCs w:val="24"/>
        </w:rPr>
        <w:t>If yes, what action did you tak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Style14"/>
        <w:tabs>
          <w:tab w:val="left" w:pos="720" w:leader="none"/>
          <w:tab w:val="left" w:pos="1440" w:leader="none"/>
          <w:tab w:val="left" w:pos="2160" w:leader="none"/>
          <w:tab w:val="left" w:pos="2880" w:leader="none"/>
          <w:tab w:val="left" w:pos="3150" w:leader="none"/>
          <w:tab w:val="left" w:pos="3870" w:leader="none"/>
          <w:tab w:val="left" w:pos="4230" w:leader="none"/>
          <w:tab w:val="left" w:pos="5760" w:leader="none"/>
          <w:tab w:val="left" w:pos="612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pPr>
      <w:r>
        <w:rPr>
          <w:rFonts w:cs="Times New Roman" w:ascii="Times New Roman" w:hAnsi="Times New Roman"/>
          <w:sz w:val="24"/>
        </w:rPr>
        <w:t>Were there any prior incidents?</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087232798"/>
      <w:bookmarkStart w:id="17" w:name="__Fieldmark__8_308723279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w:t>
        <w:tab/>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087232798"/>
      <w:bookmarkStart w:id="19" w:name="__Fieldmark__9_308723279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so, describe any prior incidents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 xml:space="preserve">I agree that all of the information on this form is accurate and true to the best of my knowledg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Signature of complainan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ignatures of parents/legal guardian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3210</w:t>
        <w:tab/>
        <w:t>Uniform Grievance Procedur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s:</w:t>
        <w:tab/>
        <w:t>20 U.S.C. § 1681, et seq.</w:t>
        <w:tab/>
        <w:t>Title IX of the Educational Amendment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34 CFR Part 106</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67-5909</w:t>
        <w:tab/>
        <w:t>Ac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orm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sz w:val="24"/>
          <w:szCs w:val="24"/>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95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Quicka">
    <w:name w:val="Quick a. "/>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ü"/>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28:00Z</dcterms:created>
  <dc:creator>Misty Jones</dc:creator>
  <dc:description/>
  <cp:keywords/>
  <dc:language>en-US</dc:language>
  <cp:lastModifiedBy>Susan Buescher</cp:lastModifiedBy>
  <cp:lastPrinted>2009-05-08T07:33:00Z</cp:lastPrinted>
  <dcterms:modified xsi:type="dcterms:W3CDTF">2024-11-11T21:28: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670570</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