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b/>
          <w:b/>
          <w:color w:val="000000"/>
          <w:sz w:val="24"/>
        </w:rPr>
      </w:pPr>
      <w:r>
        <w:rPr>
          <w:b/>
          <w:color w:val="000000"/>
          <w:sz w:val="24"/>
        </w:rPr>
        <w:t>STUDENTS</w:t>
        <w:tab/>
        <w:t>3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u w:val="single"/>
        </w:rPr>
      </w:pPr>
      <w:r>
        <w:rPr>
          <w:b/>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color w:val="000000"/>
          <w:sz w:val="24"/>
          <w:u w:val="single"/>
        </w:rPr>
        <w:t>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entire process of education requires a regular continuity of instruction, classroom participation, learning experiences, and study in order to reach the goal of maximum educational benefits for each individual child.  The regular contact of the students with one another in the classroom and their participation in instructional activities under the tutelage of a competent teacher are vital to this purpose.  This is an established principle of education that underlies and gives purpose to the requirement of compulsory schooling in this and every other state in the nation.  The good things that schools have to offer can only be presented to students who are in attendance.  With continued emphasis regarding excellence in education, all parties involved in attendance can better strive for quality in the classroom.  Attendance reflects a student’s dependability and is a significant factor on the student’s permanent record.  Future employers are as much concerned about punctuality and dependability as they are about academic record.  School success, scholarship, and job opportunities are greatly affected by a good attendanc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Junior/Senior High School 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main responsibility of attendance rests upon the student with the help of the parent/guardian.  Whenever the student is absent from the classroom for reasons other than school-related activities, it is the responsibility of the parent/guardian to verify the absence to the school’s satisf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lassification of absences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r>
        <w:rPr>
          <w:color w:val="000000"/>
          <w:sz w:val="24"/>
          <w:u w:val="single"/>
        </w:rPr>
        <w:t>Excused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rPr>
        <w:t xml:space="preserve">EXCUSED ABSENCES include illness and family emergency.  In addition, the District </w:t>
      </w:r>
      <w:r>
        <w:rPr>
          <w:b/>
          <w:color w:val="000000"/>
          <w:sz w:val="24"/>
        </w:rPr>
        <w:t>may</w:t>
      </w:r>
      <w:r>
        <w:rPr>
          <w:color w:val="000000"/>
          <w:sz w:val="24"/>
        </w:rPr>
        <w:t xml:space="preserve"> excuse absences under the following circumstance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arent/guardian submits written notice desiring to take the student out of school, stating the purpose, to the principal.</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arent/guardian may pick the student up at the school without a written statement but must register through the office to do so.</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hen two (2) or more consecutive days of absence are planned, students must pick up and complete a pre-arranged, District approved, absentee form.</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tudents must submit completed assignments to the teacher upon return, unless a mutually agreeable alternate schedule is determined in writing from the teacher.</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Students have two (2) school days upon their return to school to have the absence excused.  If no notification is received by the end of the two (2) school days, the student absence will be marked as unexcused and considered tru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r>
        <w:rPr>
          <w:color w:val="000000"/>
          <w:sz w:val="24"/>
          <w:u w:val="single"/>
        </w:rPr>
        <w:t>Unexcused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rPr>
        <w:t>UNEXCUSED ABSENCES shall include any absences not covered as Excused Absences as outlined in this policy.  If the student was truant without parent/guardian knowledge, the student will receive additional disciplinary action.  A conference with the parent/guardian, student, and the principal will be required for repeated unexcused absences.  Habitual truants, as determined by the Board or designee, that repeatedly violated this policy will face disciplinary action, including but not limited to detention, credit denial, suspension, expulsion, and/or other disciplinary action from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t>School Related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rPr>
        <w:t>SCHOOL RELATED ABSENCES shall include field trips, extracurricular activities and other school-planned activities off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u w:val="single"/>
        </w:rPr>
        <w:t>Requirements to Participate in Sports and Extra Curricula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Students involved in extracurricular activities are required to attend all class periods on the day of the contest, performance, or activity. If a student misses more than 60 minutes of the school day, he/she cannot attend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The Athletic Director of the Principal may make exceptions for medical appointments, family emergencies, or other special circumstances. A student suspended from school, regardless of in-school or out of school suspension, may not attend practice or participate in a contest, performance, or activity on the day he/she is sus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t>Extended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EXTENDED ILLNESS in which a student is confined to a home or health facility for a period expected to be greater than ten (10) consecutive days, as certified by the student’s medical advisor, will be accommodated with assignments at the place of confinement whenever practicable.  If the student is unable to do the schoolwork or complete major requirements outside of class, the student may be required to take an incomplete or withdraw from the class without penalty.  Under such homebound conditions, the student shall be counted present for the purposes of this attendance policy, but would still be subject to semester testing to validate progress. If the student fails to complete semester testing, a review of credits will be at the Board’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Students with a chronic health condition, which interrupts regular attendance, may qualify for placement in a limited attendance and participation program.  The Principal or school counselor and parent/guardian shall write a program, considering the physician’s advice and recommendations.  Staff shall be informed of the student’s needs to implement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t>Extraordinary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EXTRAORDINARY ABSENCES include any absence beyond the scope listed above and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ducational travel programs sanctioned but not necessarily sponsored by the school district; state, regional, national competitions (academic, athletic, fine ar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ost-secondary programs including advanced opportunity courses and militar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amily trave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re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It is understood that extraordinary absences cause course difficulties for both the student and the teacher. Therefore, prior to the absence (unless the absence is for an emergency of illness or bereavement) the student, together with the parent(s)/guardian(s), will need at a time which is determined by the teacher and which is agreeable to all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After discussion and consideration of the student’s class standing, previous absences and ability to work outside the class, the teacher shall determine what action is to be taken. The following options will be availabl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r>
        <w:rPr>
          <w:color w:val="000000"/>
          <w:sz w:val="24"/>
        </w:rPr>
        <w:t>The teacher determines when and for how long the student shall meet with the teacher prior to or after the absence, 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teacher suggests that a tutor be employed by the parent(s)/guardian(s) to assist the student in his/her absence to complete course work assigned by the teacher, 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ther arrangements as determined including enrollment in an on-line or correspondenc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The responsibility to comply with the results of the pre-absence meeting rests with the student and parent(s)/guardian(s). Any expense incurred in employing a tutor or enrolling in an on-line course shall not be the responsibility of the Mackay School District. Should the student fail to complete the work satisfactorily, as judged by the teacher (except in the case of an on-line course, which will be judged by the offering institution), the student shall not receive credit for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It is to be noted that parent(s)/guardian(s) and student realize that the classroom grade following an extraordinary absence may be affected due to the student’s extended absences, even when arrangements are made and work is mad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u w:val="single"/>
        </w:rPr>
        <w:t>Combined Absences</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Excused and Unexcused absences (excluding participation in school approved activities, absences accompanied by a physician’s note, and approved extraordinary absences) combined shall not exceed six (6) days per semester.  Absences in excess of the specified six (6) days per semester limit may result in credit denial.  When a student exceeds one-half of the allowed days, three (3) per semester, a formal notification letter will be sent to the parent/guardian.  If the student misses six (6) days per semester, an additional notification will be sent to the parent/guardian stating that one (1) or more absences in that semester may result in credit denial.  Students who have exceeded the limit may appeal the credit denial to the Attendance Committee, consisting of the Principal, attendance secretary, and two (2) faculty members.  The Committee will review the legitimacy of the absences and determine whether the credits will be denied or granted.  If further questions remain concerning the student’s appeal, the Committee will refer the student to the Superintendent for consideration in granting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u w:val="single"/>
        </w:rPr>
        <w:t>Tardiness</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rPr>
        <w:t>Students who are habitually and carelessly tardy to class constitute a serious interruption to the education process.  A student is tardy if he/she is not in the classroom when the bell indicating the start of each class period rings.  Beginning with the third (3</w:t>
      </w:r>
      <w:r>
        <w:rPr>
          <w:color w:val="000000"/>
          <w:sz w:val="24"/>
          <w:vertAlign w:val="superscript"/>
        </w:rPr>
        <w:t>rd</w:t>
      </w:r>
      <w:r>
        <w:rPr>
          <w:color w:val="000000"/>
          <w:sz w:val="24"/>
        </w:rPr>
        <w:t>) tardy, a student will receive school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rPr>
        <w:t>When a student receives a third (3</w:t>
      </w:r>
      <w:r>
        <w:rPr>
          <w:color w:val="000000"/>
          <w:sz w:val="24"/>
          <w:vertAlign w:val="superscript"/>
        </w:rPr>
        <w:t>rd</w:t>
      </w:r>
      <w:r>
        <w:rPr>
          <w:color w:val="000000"/>
          <w:sz w:val="24"/>
        </w:rPr>
        <w:t>) tardy, he/she will receive school discipline as assigned by the Principal.  A student will be assigned school clean-up duties for the fourth (4</w:t>
      </w:r>
      <w:r>
        <w:rPr>
          <w:color w:val="000000"/>
          <w:sz w:val="24"/>
          <w:vertAlign w:val="superscript"/>
        </w:rPr>
        <w:t>th</w:t>
      </w:r>
      <w:r>
        <w:rPr>
          <w:color w:val="000000"/>
          <w:sz w:val="24"/>
        </w:rPr>
        <w:t>) tardy.  Upon the seventh (7</w:t>
      </w:r>
      <w:r>
        <w:rPr>
          <w:color w:val="000000"/>
          <w:sz w:val="24"/>
          <w:vertAlign w:val="superscript"/>
        </w:rPr>
        <w:t>th</w:t>
      </w:r>
      <w:r>
        <w:rPr>
          <w:color w:val="000000"/>
          <w:sz w:val="24"/>
        </w:rPr>
        <w:t>) tardy, a student may be placed on an attendance contract with possible loss of credit.  Tardiness cannot be mad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u w:val="single"/>
        </w:rPr>
        <w:t>Tru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A habitual truant is defined as a student who is repeatedly absent from school, without proper authorization, who is between the ages of seven (7) and sixteen (16) years of age and comes under the purview of the Juvenile Correction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A student who is deemed a habitual truant will not be allowed make-up privileges.  The following steps may be taken by the building administrator for students who are judged to be trua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First Offense – The student and his/her parent/guardian will be notified by the building administrator.  A one-week lunch detention will be assign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econd Offense – The student and his/her parent/guardian will be notified.  A conference will be held.  Student will be assigned in-school suspens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ird Offense – The student and his/her parent/guardian will be notified.  A conference will be held with student, parent/guardian, counselor, and principal.  Student will be assigned out-of-school suspens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ourth Offense – The student and his/her parent/guardian will be required to meet with the Principal.  They may recommend any of the following: probation, transfer, alternative school, exclusion for the remainder of the grading period, or expul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The Board may expel a student because he/she is a habitual truant as defined to this policy.  The student will be allowed to continue to attend classes pending the Board’s determination in this matter.  The Board shall determine whether the student is a habitual truant and should be un-enrolled and issue a written decision within ten (10) days.  The Board’s decision is final.  If the Board determines that the student should be un-enrolled, the notice will specify that the student will be un-enrolled from school effective the date of the Board’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If the Board determines that a student is a habitual truant, whether or not the student is expelled or un-enrolled, the Board will notify, in writing, the prosecuting attorney in the student’s county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Elementary 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Many elementary assignments do not follow the traditional routine of reading a book or completing a worksheet.  Elementary students have hands-on projects that can only be accomplished in the classroom under the direction of a teacher trained in methods which lead children to draw conclusions and make use of factual information.  When students miss school, it is difficult to keep them caught up with the class.  Therefore, every effort must be made to help students attend school.  It is the parent/guardian’s responsibility to see that their child attends school regularly and ensure that absences are not excessive and without due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the event that a student is absent from school, a parent should call the school or send a written explanation which details the nature of the absence with the student upon his/her return.  When notification is received by the school office, the child’s absence will be deemed as an excused absence.  If notification is not received, the absence will be deemed unexc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EXCUSED ABSENCES include illness and family emergencies with notification or other absences as approved by th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NEXCUSED ABSENCES include absences for any other reason or absences without notification or administrative approva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CHOOL RELATED ABSENCES including field trips, extracurricular activities and other school-planned activities off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XTENDED ILLNESS (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EXTRAORDINARY ABSENCES (Se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t is the responsibility of the student who has been absent and parents/guardians to make arrangements with the teacher for getting missed assignments.  It is the responsibility of the student and parents/guardians for ensuring completion of the assignments within the time restraints determined by the classroom teacher.  When two (2) or more consecutive days of absence are planned, students and parent/guardians should make arrangements with the teacher prior to leaving.  Work should be submitted to teacher upon the return of the student to school, unless a mutually agreeable alternative was reached with th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color w:val="000000"/>
          <w:sz w:val="24"/>
        </w:rPr>
        <w:t xml:space="preserve">Elementary students may not exceed six (6) absences per semester.  Once a student has reaches six (6) missed days per semester (excluding participation in school approved activities, absences accompanied by a physician’s note, and approved extraordinary absences) their absences will be reviewed by the Attendance Committee.  In the event that the reasons for exception are not deemed acceptable by the Committee, students will be held to disciplinary measures set forth by the teacher and/or Principal. Examples include, but are not limited to detention, recommendation for summer school, and recommendation for re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Tar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tudents arriving to school later than ten (10) minutes are sent to class, but must go to the office with classroom work during the first recess.  If no work is provided by the teacher, the student may read or will be given work by the offic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Check Ou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tudents may be checked out of school at any time.  Parents/guardians need to check in with the office and then sign their students out.  If a student has been signed out of school before 12:30 p.m. and does not return, a half (½) day absence will be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Appeal of Loss of Promotion/Credit Due to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ose students who fail to meet the rules regarding attendance as outlined in this policy, and who are denied promotion or course credit, may appeal for reconsideration to the Credit Review Committee (CRC) of the building they attend.  An adverse opinion from the CRC may be appealed to the Superintendent within ten (10) days of the CRC’s decision.  An adverse opinion from the Superintendent may be appealed to the Board of Trustees.  The decision of the Board of Trustees is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 xml:space="preserve">Cross Reference: </w:t>
        <w:tab/>
        <w:t>3340-3340P</w:t>
        <w:tab/>
        <w:t>Corrective Actions and Punishment</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Art. IX, § 9, Idaho Constitution – Compulsory Attendance at School</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202</w:t>
        <w:tab/>
        <w:t>School attendance compulsory</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204</w:t>
        <w:tab/>
        <w:t>Exemption for Caus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205</w:t>
        <w:tab/>
        <w:t>Denial of School Attendanc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206</w:t>
        <w:tab/>
        <w:t>Habitual Truant Defined</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207</w:t>
        <w:tab/>
        <w:t>Proceedings against parents or guar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February 10, 2020</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05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31:00Z</dcterms:created>
  <dc:creator>Sherri</dc:creator>
  <dc:description/>
  <cp:keywords/>
  <dc:language>en-US</dc:language>
  <cp:lastModifiedBy>Teresa Kraczek</cp:lastModifiedBy>
  <cp:lastPrinted>2020-02-19T11:55:00Z</cp:lastPrinted>
  <dcterms:modified xsi:type="dcterms:W3CDTF">2020-02-19T18:55:00Z</dcterms:modified>
  <cp:revision>4</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67137</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