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bookmarkStart w:id="0" w:name="OLE_LINK1"/>
      <w:bookmarkEnd w:id="0"/>
      <w:r>
        <w:rPr>
          <w:b/>
          <w:color w:val="000000"/>
          <w:sz w:val="24"/>
          <w:szCs w:val="24"/>
        </w:rPr>
        <w:t>STUDENTS</w:t>
        <w:tab/>
        <w:t>3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ntrance, Placement, and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ntrance, Date, and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No pupil may be enrolled in kindergarten or first grade whose fifth or sixth birthday respectively does not occur on or before the first day of September of the school year in which the child registers to enter school. Any child of the age of five years who has completed a private or public out-of-state kindergarten for the required 450 hours but has not reached the age and date requirements set above shall be allowed to enter the first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itial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mmunization records or an appropriate waiver and birth certificate are required for admission to all District schools (subject to provisions of the McKinney Homeless Assistance Act. Communication of the requirement for immunization records or exemptions shall comply with District Policy 35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f a birth certificate is not provided upon enrollment of a student for the first time in elementary or secondary school, the District shall notify the person enrolling the student in writing that they must provide within 30 days either a certified copy of the student’s birth certificate or other reliable proof of the student’s identity and birth date, which proof shall be accompanied by an affidavit explaining the inability to produce a copy of the birth certificate.  Other reliable proof of the student’s identity and birth date may include a passport, visa, or other governmental documentation of the child’s identity.  If the person enrolling a student fails to provide the information within the requested 30 days, the District shall immediately notify the local law enforcement agency of such failure and again notify the person enrolling the student, in writing, that they have an additional ten days to comply.  If any documentation or affidavit received pursuant to this section appears inaccurate or suspicious in form or content, the District shall immediate report the same to the local law enforcement agency.  Local law enforcement will investigate these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student transferring schools within the District need not provide proof of identity and birth date if the student’s record already contains such verifi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goal of the District shall be to place students at levels and in settings that will enhance the probability of student success.  Developmental testing, together with other relevant criteria, including, but not limited to, health, maturity, emotional stability, and developmental disabilities, may be considered in the placement of all students.  Final disposition of all placement decisions rests with the building principal, subject to review by the Superintendent and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dvanced Enrollment for Military 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member of the United States Armed forces who has received transfer orders to a location in Idaho and will, upon such transfer, reside in the District’s attendance boundary may enroll their child in the District regardless of where the child resides at the time of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ansf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District policies regulating pupil enrollment from other accredited elementary and secondary schools are designed to protect the educational welfare of the child and of other children enrolled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 xml:space="preserve">Elementary Grades (K-8): </w:t>
      </w:r>
      <w:r>
        <w:rPr>
          <w:color w:val="000000"/>
          <w:sz w:val="24"/>
        </w:rPr>
        <w:t xml:space="preserve"> Any student transferring into the District will be admitted and placed on a probationary basis for a period of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hould any doubt exist with teacher and/or principal as to grade and level placement of the student, the student shall be subject to an educational assessment to determine appropriate grade and leve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uring the two-week probationary period, the student will be subject to observation by the teacher and building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Secondary Grades (9-12), Credit Transfer:</w:t>
      </w:r>
      <w:r>
        <w:rPr>
          <w:color w:val="000000"/>
          <w:sz w:val="24"/>
        </w:rPr>
        <w:t xml:space="preserve"> Requests for transfer of credits from any secondary school shall be subject to a satisfactory examination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ppropriate certificates of accredit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ngth of course, school day, and school yea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tent of applicable cours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chool facility as it relates to credit earned (i.e., lab areas for appropriate science or career and technical instruc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 appropriate evaluation of student performance leading toward credit issuance; an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inal approval of transfer credits will be determined by the high school principal, subject to review upon approval by the Superintendent and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ansfer from Persistently Dangerous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any school within the District is found to be persistently dangerous in accordance with federal law, students attending the school shall be permitted to transfer to another traditional or chartered school within the District which is not persistently dangerous and which is meeting annual yearly progress requirements. The transfer may be either permanent or temporary and lasting until the school of origin is no longer designated as persistently dangerous. Parents or guardians of students shall be notified that the school has been designated as persistently dangerous within ten days of being so designated. Within 20 days of receiving such notification, students may be transferred to another school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student who is the victim of a violent criminal offense on school grounds shall be permitted to transfer to another school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3060</w:t>
        <w:tab/>
        <w:t>Education of Homeless Childre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                              </w:t>
      </w:r>
      <w:r>
        <w:rPr>
          <w:color w:val="000000"/>
          <w:sz w:val="24"/>
        </w:rPr>
        <w:t>4160</w:t>
        <w:tab/>
        <w:t>Parents Right-to-Know Notic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Art. IX, § 9, Idaho Constitution- Compulsory Attendance at School</w:t>
      </w:r>
    </w:p>
    <w:p>
      <w:pPr>
        <w:pStyle w:val="Normal"/>
        <w:tabs>
          <w:tab w:val="clear" w:pos="720"/>
          <w:tab w:val="left" w:pos="1800" w:leader="none"/>
          <w:tab w:val="left" w:pos="3600" w:leader="none"/>
        </w:tabs>
        <w:spacing w:lineRule="atLeast" w:line="240"/>
        <w:ind w:left="3600" w:hanging="3600"/>
        <w:rPr/>
      </w:pPr>
      <w:r>
        <w:rPr>
          <w:color w:val="000000"/>
          <w:sz w:val="24"/>
        </w:rPr>
        <w:tab/>
        <w:t>I.C. § 18-4511</w:t>
        <w:tab/>
        <w:t>School Duties—Records of Missing Child—Identification Upon Enrollment—Transfer of Student Records</w:t>
      </w:r>
    </w:p>
    <w:p>
      <w:pPr>
        <w:pStyle w:val="Normal"/>
        <w:tabs>
          <w:tab w:val="clear" w:pos="720"/>
          <w:tab w:val="left" w:pos="1800" w:leader="none"/>
          <w:tab w:val="left" w:pos="3600" w:leader="none"/>
        </w:tabs>
        <w:spacing w:lineRule="atLeast" w:line="240"/>
        <w:ind w:left="3600" w:hanging="3600"/>
        <w:rPr/>
      </w:pPr>
      <w:r>
        <w:rPr>
          <w:color w:val="000000"/>
          <w:sz w:val="24"/>
        </w:rPr>
        <w:tab/>
        <w:t>I.C. § 33-201</w:t>
        <w:tab/>
        <w:t>School Ag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209</w:t>
        <w:tab/>
        <w:t>Transfer of Student Records – Dut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24</w:t>
        <w:tab/>
        <w:t>Advance Enrollment for Military Depend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9-4801</w:t>
        <w:tab/>
        <w:t>Immunization required</w:t>
      </w:r>
    </w:p>
    <w:p>
      <w:pPr>
        <w:pStyle w:val="Normal"/>
        <w:tabs>
          <w:tab w:val="clear" w:pos="720"/>
          <w:tab w:val="left" w:pos="1800" w:leader="none"/>
          <w:tab w:val="left" w:pos="3600" w:leader="none"/>
        </w:tabs>
        <w:spacing w:lineRule="atLeast" w:line="240"/>
        <w:ind w:left="3600" w:hanging="3600"/>
        <w:rPr/>
      </w:pPr>
      <w:r>
        <w:rPr>
          <w:color w:val="000000"/>
          <w:sz w:val="24"/>
        </w:rPr>
        <w:tab/>
        <w:t>I.C. § 39-4802</w:t>
        <w:tab/>
        <w:t>Exemp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0 U.S.C. § 7912</w:t>
        <w:tab/>
        <w:t>Unsafe School Choi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0 USC § 6313</w:t>
        <w:tab/>
        <w:t>Eligible School Attendance Area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42 USC § 11432</w:t>
        <w:tab/>
        <w:t>Education of Homeless Children and You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9,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13,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anuary 13, 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0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10:00Z</dcterms:created>
  <dc:creator>Preferred Customer</dc:creator>
  <dc:description/>
  <cp:keywords/>
  <dc:language>en-US</dc:language>
  <cp:lastModifiedBy>sbuescher@cableone.net</cp:lastModifiedBy>
  <cp:lastPrinted>2022-05-24T13:08:00Z</cp:lastPrinted>
  <dcterms:modified xsi:type="dcterms:W3CDTF">2025-01-03T19:10: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098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