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oard Develop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sz w:val="24"/>
          <w:szCs w:val="24"/>
        </w:rPr>
      </w:pPr>
      <w:r>
        <w:rPr>
          <w:sz w:val="24"/>
          <w:szCs w:val="24"/>
        </w:rPr>
        <w:t xml:space="preserve">The Mackay School District Board of Trustees realizes that proper Board training is important.  Decisions about school policy, personnel, finance, curriculum and communications can be overwhelming and may require training.  Training Board Members to be effective leaders and decision makers is an educational investment that benefits the entire community.  The Board believes that with proper training, it can create a positive and productive atmosphere for decision-making.  There needs to be strong leadership among Board Members demonstrated by teamwork, effective communication, problem-solving skills and positive relationships between the Board and the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places a high priority on the importance of a planned and continuing program of in-service education for its members.  The central purpose of the program is to enhance the quality and effectiveness of public school governance in our community.  The Board shall plan specific in-service activities designed to assist Board Members in their efforts to improve their skills as members of the policy-making body; to expand their knowledge about trends, issues, and new ideas affecting the continued welfare of our local schools; and to deepen their insights into the nature of leadership in a modern democratic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nds may be budgeted annually to support the program.  Individual Board Members shall be reimbursed for out-of-pocket expenses, as prescribed in policy 1420, incurred through participation in approved activities.  The Board, as a whole, shall retain the authority to approve or disapprove the participation of Members in planned activities.  The public shall be kept informed through the news media about the Board’s continuing in-service education and about the programs anticipated for short-and long-range benefits to ou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regards the following as examples of activities and services appropriate for implementing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articipation in school board conferences, workshops and conventions held by the state and national school boards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trict-sponsored training sessions for Board Member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ubscriptions to publications addressed to the concerns of Board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order to control both the investment of time and funds necessary to implement this policy, the Board establishes these principles and procedures for its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alendar of school board conferences, conventions and workshops shall be maintained by the Superintendent.  The Board will periodically decide which meetings appear to be most promising in terms of producing direct and indirect benefits to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nds for participation at such meetings will be budgeted on an annual basis.  When funds are limited, the Board will designate which of its members would be the most appropriate to participate at a given meeting;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When a conference, convention or workshop is not attended by the full Board, those who do participate will be requested to share information, recommendations and materials acquired at th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chool Board Members are encouraged to attend workshops presented by the state and national school boards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12,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1, 2015</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4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5:00Z</dcterms:created>
  <dc:creator>Misty Jones</dc:creator>
  <dc:description/>
  <cp:keywords/>
  <dc:language>en-US</dc:language>
  <cp:lastModifiedBy>terekrac</cp:lastModifiedBy>
  <cp:lastPrinted>2006-03-07T14:45:00Z</cp:lastPrinted>
  <dcterms:modified xsi:type="dcterms:W3CDTF">2016-08-09T21:36:00Z</dcterms:modified>
  <cp:revision>6</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44666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