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Service Conference for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cause the Board, as the policy making authority of the school system, is responsible to the public for the success of all educational services offered by the school system, and because that success is directly dependent upon each Board Member’s comprehension of system wide operations and the Member’s ability to participate meaningfully in the decision-making process, the Board will provide, as soon as practicable, for the orientation of new members.  The purpose of the orientation is to help them become acquainted with their duties and responsibilities as members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keeping with the need for continued boardsmanship development, the Board encourages the participation of its members at appropriate Board conferences, workshops, conventions and District-sponsored in-service training sessions.  Funds for participation at such meetings will be budgeted on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28:00Z</dcterms:created>
  <dc:creator>April Hoy</dc:creator>
  <dc:description/>
  <cp:keywords/>
  <dc:language>en-US</dc:language>
  <cp:lastModifiedBy>terekrac</cp:lastModifiedBy>
  <dcterms:modified xsi:type="dcterms:W3CDTF">2016-08-09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446665</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