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THE BOARD OF TRUSTEES</w:t>
        <w:tab/>
        <w:t>16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Evaluation of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t the conclusion of each year, the Board may evaluate its own performance in terms of generally accepted principles of successful Board oper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Board may choose to evaluate the effectiveness of the processes that it employs in carrying out the responsibilities of the District.  Those processes include, but are not limited to:  team building, decision making, functions planning, communications, motivation, influence and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Adopted on: </w:t>
      </w:r>
      <w:r>
        <w:rPr>
          <w:color w:val="000000"/>
          <w:sz w:val="24"/>
          <w:szCs w:val="24"/>
        </w:rPr>
        <w:t>May 11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63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8:00Z</dcterms:created>
  <dc:creator>April Hoy</dc:creator>
  <dc:description/>
  <cp:keywords/>
  <dc:language>en-US</dc:language>
  <cp:lastModifiedBy>terekrac</cp:lastModifiedBy>
  <dcterms:modified xsi:type="dcterms:W3CDTF">2016-08-09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862926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Policies - 1000 Series</vt:lpwstr>
  </property>
  <property fmtid="{D5CDD505-2E9C-101B-9397-08002B2CF9AE}" pid="6" name="_ReviewingToolsShownOnce">
    <vt:lpwstr/>
  </property>
</Properties>
</file>