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szCs w:val="24"/>
        </w:rPr>
      </w:pPr>
      <w:r>
        <w:rPr>
          <w:b/>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Board Goal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ch year, the Board will formulate annual objectives for the District and have available a written comprehensive philosophy of education with goals which reflect the District's philosophy of education.  The philosophy of education and goals shall be in writing and shall be available to District staff and to the public. To this end the Board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eriodically set performance objectives for the Board itself and evaluate their accomp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stablish practical and simple goals and conduct a concrete review annually of performance against thes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anage the school system in accordance with Board poli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Maintain two-way communication with the public served by the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t the conclusion of the year, the Superintendent shall submit a report to the Board which shall reflect the degree to which the annual objectives have been accomplished. Upon receipt and review of the report the Board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ld an evaluation of the objectives at a work or executive session with all Board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evelop a consensus of opinion on the objectives following a discussion by all Board memb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evelop both short and long range priorities to ensure continued proficiency in areas of excellence, to strengthen weak areas, and to eliminate those areas no longer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07:00Z</dcterms:created>
  <dc:creator>April Hoy</dc:creator>
  <dc:description/>
  <cp:keywords/>
  <dc:language>en-US</dc:language>
  <cp:lastModifiedBy>terekrac</cp:lastModifiedBy>
  <dcterms:modified xsi:type="dcterms:W3CDTF">2016-08-09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633566</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