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THE BOARD OF TRUSTEES</w:t>
        <w:tab/>
        <w:t>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Board/Staff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Every reasonable means of communication is encouraged throughout the education community.  Nevertheless, an organization must maintain some order and structure to promote efficient and effective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Staff Communications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All official communications or reports to the Board or individual Board Members from principals, supervisors, teachers, or other staff members shall be submitted through the Superintendent.  This shall not deny any staff member's right to appeal to the Board from administrative decisions, provided that the Superintendent shall have been notified of the forthcoming appeal and that it is processed according to the applicable procedures for complaints and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Board Communications to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All official communications, policies and directives of staff interest and concern will be communicated to staff members through the Superintendent.  The Superintendent will employ all such media as are appropriate to keep staff fully informed of the Board's problems, concerns, and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Visits to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TextBody"/>
        <w:rPr>
          <w:b w:val="false"/>
          <w:b w:val="false"/>
          <w:bCs w:val="false"/>
          <w:color w:val="000000"/>
          <w:szCs w:val="24"/>
        </w:rPr>
      </w:pPr>
      <w:r>
        <w:rPr>
          <w:b w:val="false"/>
          <w:bCs w:val="false"/>
          <w:szCs w:val="24"/>
        </w:rPr>
        <w:t xml:space="preserve">Trustees should make a point to visit each school of the District not less than once each school year to examine its condition and needs.  Individual Board members interested in visiting schools should, out of courtesy, make arrangements for visitations through the principals of the various schools.  Such visits shall be regarded as </w:t>
      </w:r>
      <w:r>
        <w:rPr>
          <w:b w:val="false"/>
          <w:bCs w:val="false"/>
          <w:color w:val="000000"/>
          <w:szCs w:val="24"/>
        </w:rPr>
        <w:t xml:space="preserve">informal expressions of interest in school affairs and not as "inspections" or visits for supervisory or administrative purposes.  </w:t>
      </w:r>
      <w:r>
        <w:rPr>
          <w:b w:val="false"/>
          <w:color w:val="000000"/>
          <w:szCs w:val="24"/>
        </w:rPr>
        <w:t>Official visits by Board Members will be carried on only under Board authorization and only with the knowledge of staff including the Superintendent, principals, and other super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u w:val="single"/>
        </w:rPr>
        <w:t>Social Int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4"/>
          <w:szCs w:val="24"/>
        </w:rPr>
      </w:pPr>
      <w:r>
        <w:rPr>
          <w:color w:val="000000"/>
          <w:sz w:val="24"/>
          <w:szCs w:val="24"/>
        </w:rPr>
        <w:t xml:space="preserve">Staff and Board members share a keen interest in the schools and education.  When they meet at social affairs and other functions, informal </w:t>
      </w:r>
      <w:r>
        <w:rPr>
          <w:sz w:val="24"/>
          <w:szCs w:val="24"/>
        </w:rPr>
        <w:t>discussion on such matters as educational trends, issues, and innovations and general District problems can be anticipated.  A discussion of personalities or staff grievances is not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10:00Z</dcterms:created>
  <dc:creator>April Hoy</dc:creator>
  <dc:description/>
  <cp:keywords/>
  <dc:language>en-US</dc:language>
  <cp:lastModifiedBy>terekrac</cp:lastModifiedBy>
  <dcterms:modified xsi:type="dcterms:W3CDTF">2016-08-09T2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818029</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