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</w:rPr>
      </w:pPr>
      <w:r>
        <w:rPr>
          <w:b/>
          <w:color w:val="000000"/>
        </w:rPr>
        <w:t>THE BOARD OF TRUSTEES</w:t>
        <w:tab/>
        <w:t>13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nflicting Policies and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If any of the policies adopted by the Board of Trustees conflict with one another, the policy adopted, revised, or reviewed most recently shall be the policy in effe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</w:rPr>
        <w:t>If any procedures promulgated by the District conflict with one another, the procedure adopted, revised, or reviewed most recently shall be the procedure in ef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If any policy and procedure conflict with one another, the policy shall override the proced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  <w:u w:val="single"/>
        </w:rPr>
        <w:t>Policy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dopted on: May 13,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Revis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Review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>1313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Cs/>
      <w:kern w:val="2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4:00Z</dcterms:created>
  <dc:creator>April Hoy</dc:creator>
  <dc:description/>
  <cp:keywords/>
  <dc:language>en-US</dc:language>
  <cp:lastModifiedBy>terekrac</cp:lastModifiedBy>
  <cp:lastPrinted>2019-05-23T09:34:00Z</cp:lastPrinted>
  <dcterms:modified xsi:type="dcterms:W3CDTF">2019-05-23T19:41:00Z</dcterms:modified>
  <cp:revision>3</cp:revision>
  <dc:subject/>
  <dc:title/>
</cp:coreProperties>
</file>