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dministrativ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shall develop such administrative procedures as are necessary to ensure consistent implementation of policies adop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a written procedure is developed, the Superintendent shall submit it to the Board as an information item.  Such procedures need not be approved by the Board, though they may be revised when it appears that they are not consistent with the Board's intentions as expressed in its policies.  On controversial topics, the Superintendent may request prior Boar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3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6:00Z</dcterms:created>
  <dc:creator>April Hoy</dc:creator>
  <dc:description/>
  <cp:keywords/>
  <dc:language>en-US</dc:language>
  <cp:lastModifiedBy>terekrac</cp:lastModifiedBy>
  <dcterms:modified xsi:type="dcterms:W3CDTF">2016-08-09T2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36277</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