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 w:val="24"/>
          <w:szCs w:val="24"/>
        </w:rPr>
      </w:pPr>
      <w:r>
        <w:rPr>
          <w:b/>
          <w:color w:val="000000"/>
          <w:sz w:val="24"/>
          <w:szCs w:val="24"/>
        </w:rPr>
        <w:t>THE BOARD OF TRUSTEES</w:t>
        <w:tab/>
        <w:t>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Distric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widowControl w:val="false"/>
        <w:rPr/>
      </w:pPr>
      <w:r>
        <w:rPr>
          <w:sz w:val="24"/>
          <w:szCs w:val="24"/>
        </w:rPr>
        <w:t xml:space="preserve">The Board is authorized by law to adopt policy for its governance.  The adoption of new policies and the revision and amending of existing policies shall be the sole responsibility of the Board of Trustees.  </w:t>
      </w:r>
    </w:p>
    <w:p>
      <w:pPr>
        <w:pStyle w:val="Normal"/>
        <w:widowControl w:val="fals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All policies shall conform to local, state, and federal laws as well as to the rules and regulations of the Stat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Adoption and Amendment of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Proposed new policies and proposed changes in existing policies shall be presented in writing </w:t>
      </w:r>
      <w:r>
        <w:rPr>
          <w:sz w:val="24"/>
          <w:szCs w:val="24"/>
        </w:rPr>
        <w:t>by a Board member or by any administrative employee of the Board</w:t>
      </w:r>
      <w:r>
        <w:rPr>
          <w:color w:val="000000"/>
          <w:sz w:val="24"/>
          <w:szCs w:val="24"/>
        </w:rPr>
        <w:t xml:space="preserve"> for reading and discussion at a regular or special Board meeting.  </w:t>
      </w:r>
      <w:r>
        <w:rPr>
          <w:sz w:val="24"/>
          <w:szCs w:val="24"/>
        </w:rPr>
        <w:t xml:space="preserve">Such proposals may be referred to the Superintendent for detailed study as needed prior to Board action on the proposal.  The Superintendent and his or her staff will draft the policy for the Board, and will make changes as designated by the Board, prior to final adoption.  The Board encourages the Superintendent to contact other experts to have potential policies researched.  </w:t>
      </w:r>
      <w:r>
        <w:rPr>
          <w:color w:val="000000"/>
          <w:sz w:val="24"/>
          <w:szCs w:val="24"/>
        </w:rPr>
        <w:t xml:space="preserve">Interested parties, including </w:t>
      </w:r>
      <w:r>
        <w:rPr>
          <w:sz w:val="24"/>
          <w:szCs w:val="24"/>
        </w:rPr>
        <w:t>any Board member, citizen, or employee of the Board</w:t>
      </w:r>
      <w:r>
        <w:rPr>
          <w:color w:val="000000"/>
          <w:sz w:val="24"/>
          <w:szCs w:val="24"/>
        </w:rPr>
        <w:t xml:space="preserve"> may submit views, present data or arguments, orally or in writing, in support of or in opposition to proposed policy.  Any written statement by a person relative to a proposed policy or amendment should be directed to the District Clerk prior to the second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highlight w:val="lightGray"/>
        </w:rPr>
      </w:pPr>
      <w:r>
        <w:rPr>
          <w:color w:val="000000"/>
          <w:sz w:val="24"/>
          <w:szCs w:val="24"/>
          <w:highlight w:val="lightGra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 xml:space="preserve">Proposed new policies and proposed changes in existing policies may undergo a minimum of two (2) readings in the following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szCs w:val="24"/>
        </w:rPr>
      </w:pPr>
      <w:r>
        <w:rPr>
          <w:color w:val="000000"/>
          <w:sz w:val="24"/>
          <w:szCs w:val="24"/>
        </w:rPr>
        <w:t>At a regular or special Board meeting the proposed new or amended policy shall be presented in writing for reading and discussion; and</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szCs w:val="24"/>
        </w:rPr>
      </w:pPr>
      <w:r>
        <w:rPr>
          <w:color w:val="000000"/>
          <w:sz w:val="24"/>
          <w:szCs w:val="24"/>
        </w:rPr>
        <w:t>The final vote for adoption shall take place not earlier than at the second reading of the particular polic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Clerical mistakes in the policy manual, errors arising from oversight or omission, and editorial changes that do not change the intent of the policy may be corrected by the Board or authorized representative at any time. Such mistakes will not invalidate the force and effect of an individual policy or the policy manual.</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Although approval of a new or amended policy may require a minimum of two (2) readings, temporary approval may be granted by the Board in lieu of formal policy to meet emergency conditions or special events which will take place before formal action can b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ll new or amended policies shall become effective upon adoption, unless a specific effective date is provided in the motion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Policies as adopted or amended shall be made a part of the minutes of the meeting at which action was taken and shall also be included in the District's policy manual and on the District’s website.  Policies of the District shall be reviewed annually, unless otherwise detailed in a specific policy or period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Administration in Absence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widowControl w:val="false"/>
        <w:ind w:left="50" w:hanging="0"/>
        <w:rPr/>
      </w:pPr>
      <w:r>
        <w:rPr>
          <w:sz w:val="24"/>
          <w:szCs w:val="24"/>
        </w:rPr>
        <w:t>In cases where action must be taken before the next Board meeting and where the Board has provided no policies or guides for administrative actions, the Superintendent shall have to power to act.</w:t>
      </w:r>
    </w:p>
    <w:p>
      <w:pPr>
        <w:pStyle w:val="Normal"/>
        <w:widowControl w:val="false"/>
        <w:ind w:left="50" w:hanging="0"/>
        <w:rPr>
          <w:sz w:val="24"/>
          <w:szCs w:val="24"/>
        </w:rPr>
      </w:pPr>
      <w:r>
        <w:rPr>
          <w:sz w:val="24"/>
          <w:szCs w:val="24"/>
        </w:rPr>
      </w:r>
    </w:p>
    <w:p>
      <w:pPr>
        <w:pStyle w:val="Normal"/>
        <w:widowControl w:val="false"/>
        <w:ind w:left="40" w:hanging="0"/>
        <w:rPr/>
      </w:pPr>
      <w:r>
        <w:rPr>
          <w:sz w:val="24"/>
          <w:szCs w:val="24"/>
        </w:rPr>
        <w:t>His or her decisions, however, shall be subject to review by action of the Board at its next regular meeting. In addition, it shall be the duty of the Superintendent to inform the Board of such action and the need for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Suspension of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Under circumstances which require a waiver of a policy, policy may be suspended by a majority vote of the members present.  In order to suspend a policy, all Trustees must have received written notice of the meeting which included a proposal to suspend the policies with an explanation of the purpose of such proposed suspension.  If such a proposal is not made in writing in advance of the meeting, the policies may only be suspended by a unanimous vote of all Trustee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Man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The District shall develop and maintain a current policy manual which contains the policies of the District.  Each administrator, as well as staff, students and other residents, shall have ready access to the manual.  All policy manuals distributed to anyone shall remain the property of the District and shall be subject to recall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Legal References:</w:t>
        <w:tab/>
        <w:t>I.C. § 33-506</w:t>
        <w:tab/>
        <w:tab/>
        <w:t>Organization and Government of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ab/>
        <w:tab/>
        <w:tab/>
        <w:t>I.C. § 33-512</w:t>
        <w:tab/>
        <w:tab/>
        <w:t>Governance of School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Revised on: October 11, 20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3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08:00Z</dcterms:created>
  <dc:creator>Preferred Customer</dc:creator>
  <dc:description/>
  <cp:keywords/>
  <dc:language>en-US</dc:language>
  <cp:lastModifiedBy>Teresa Kraczek</cp:lastModifiedBy>
  <cp:lastPrinted>2021-11-02T15:42:00Z</cp:lastPrinted>
  <dcterms:modified xsi:type="dcterms:W3CDTF">2021-11-02T21:42:00Z</dcterms:modified>
  <cp:revision>7</cp:revision>
  <dc:subject/>
  <dc:title>_______________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228991</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