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Clerk of the Board shall have such duties as prescribed by the Board and the Superintendent.  The Clerk of the Board shall attend all meetings of the Board, unless excused by the Chair, keep an accurate record of the proceedings, and shall enter in said record all matters required by law, or by the Board, to be so entered.  The Clerk shall have custody of the records, books, and documents of the Board.  In the absence or inability of the Clerk to attend a Board meeting, the Board will designate a person to serve as temporary clerk for the meeting.  The temporary clerk shall keep the record of the proceedings of the Board and certify the same to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lerk will make the preparations legally required for the notice and conduct of all District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06</w:t>
        <w:tab/>
        <w:t>Organization and Government of Board of Truste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08</w:t>
        <w:tab/>
        <w:t>Duties of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1:00Z</dcterms:created>
  <dc:creator>April Hoy</dc:creator>
  <dc:description/>
  <cp:keywords/>
  <dc:language>en-US</dc:language>
  <cp:lastModifiedBy>terekrac</cp:lastModifiedBy>
  <dcterms:modified xsi:type="dcterms:W3CDTF">2016-08-09T2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81606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