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Qualifications, Terms and Duties of Board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officers are the Chairman and Vice-Chairman.  These officers are elected at the annual organization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elects a Chairman from its members for a one-(1)-year term.  The duties of the Chairma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ab/>
        <w:t>Preside at all meetings and conduct meetings in the manner prescribed by the Board’s poli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ab/>
        <w:t>Make all Board committee appoint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ab/>
        <w:t>Sign all papers and documents as required by law and as authorized by the action of the Board;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ab/>
        <w:t>Close Board meetings as prescribed by Idah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hair is permitted to participate in all Board meetings in a manner equal to all other Board members, including the right to participate in debate and to vote. The Chair may make a motion, but they must first hand over responsibility for chairing the meting to the vice chair or, if the vice chair is not present, to another Board Member. The Chair may second motions and is not required to hand over responsibility to chair the meeting before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Vice-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Vice-Chairman shall preside at all Board meetings in the absence of the Chair, and shall perform all of the duties of the Chair in case of the Chair’s absence or disability or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6</w:t>
        <w:tab/>
        <w:t xml:space="preserve">Organization and Government of Board of Trus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0, 2022</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7:00Z</dcterms:created>
  <dc:creator>April Hoy</dc:creator>
  <dc:description/>
  <cp:keywords/>
  <dc:language>en-US</dc:language>
  <cp:lastModifiedBy>Teresa Kraczek</cp:lastModifiedBy>
  <dcterms:modified xsi:type="dcterms:W3CDTF">2023-01-1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80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