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Policy"/>
        <w:rPr/>
      </w:pPr>
      <w:r>
        <w:rPr/>
        <w:t>School Board Powers and Duties</w:t>
      </w:r>
    </w:p>
    <w:p>
      <w:pPr>
        <w:pStyle w:val="Heading1Polic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The Board shall concern itself primarily with broad questions of policy rather than with administrative details.  The application of policies is an administrative task to be performed by the Superintendent and District staff and who shall be held responsible for the effective administration and supervision of the entire schoo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Board, functioning within the framework of laws, court decisions, attorney general's opinions, State Department of Education regulations and similar mandates from the state and national levels of government, and recognizing the authority of the state, fulfills its mission as the governing body of a political subdivision by acting as follows in the execution of its duties:</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1.</w:t>
        <w:tab/>
        <w:t>Enacts policy;</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2.</w:t>
        <w:tab/>
        <w:t>Adopts courses of study and provides instructional aides;</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3.</w:t>
        <w:tab/>
        <w:t>Employs all staff members and fixes and prescribes their duties;</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4.</w:t>
        <w:tab/>
        <w:t>Approves the budget, financial reports, audits, major expenditures, payment of obligations, policies whereby the administration may formulate procedures, regulations, and other guides for the orderly accomplishment of business;</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5.</w:t>
        <w:tab/>
        <w:t>Estimates and seeks to provide funds for the operation, support, maintenance, improvement and extension of the school system;</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6.</w:t>
        <w:tab/>
        <w:t>Provides for the planning, expansion, improvement, financing, construction, maintenance, use, and disposition of physical plants of the school system;</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7.</w:t>
        <w:tab/>
        <w:t>Prescribes the minimum standards needed for the efficient operation and improvements of the school system;</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8.</w:t>
        <w:tab/>
        <w:t>Evaluates the educational program to determine the effectiveness with which the schools are achieving the educational purpose of the school system;</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9.</w:t>
        <w:tab/>
        <w:t>Requires the establishment and maintenance of records, accounts, archives, management methods, and procedures considered essential to the efficient conduct of school business; and</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tab/>
        <w:t>10.</w:t>
        <w:tab/>
        <w:t>Provides for the dissemination of information relating to the schools necessary for creating a well-informed public.</w:t>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sz w:val="24"/>
        </w:rPr>
      </w:pPr>
      <w:r>
        <w:rPr>
          <w:sz w:val="24"/>
        </w:rPr>
      </w:r>
    </w:p>
    <w:p>
      <w:pPr>
        <w:pStyle w:val="Normal"/>
        <w:widowControl w:val="false"/>
        <w:tabs>
          <w:tab w:val="clear" w:pos="720"/>
          <w:tab w:val="left" w:pos="-1440" w:leader="none"/>
          <w:tab w:val="left" w:pos="-720" w:leader="none"/>
          <w:tab w:val="left" w:pos="-28" w:leader="none"/>
          <w:tab w:val="left" w:pos="422" w:leader="none"/>
          <w:tab w:val="left" w:pos="782" w:leader="none"/>
          <w:tab w:val="left" w:pos="114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78" w:hanging="778"/>
        <w:rPr>
          <w:color w:val="000000"/>
          <w:sz w:val="24"/>
        </w:rPr>
      </w:pPr>
      <w:r>
        <w:rPr>
          <w:color w:val="000000"/>
          <w:sz w:val="24"/>
        </w:rPr>
        <w:t>Legal Reference:</w:t>
        <w:tab/>
        <w:t>I.C. § 33-313</w:t>
        <w:tab/>
        <w:t>Trustee Zones</w:t>
      </w:r>
    </w:p>
    <w:p>
      <w:pPr>
        <w:pStyle w:val="Normal"/>
        <w:tabs>
          <w:tab w:val="clear" w:pos="720"/>
          <w:tab w:val="left" w:pos="2160" w:leader="none"/>
          <w:tab w:val="left" w:pos="3600" w:leader="none"/>
        </w:tabs>
        <w:spacing w:lineRule="atLeast" w:line="240"/>
        <w:ind w:left="3600" w:hanging="3600"/>
        <w:rPr>
          <w:color w:val="000000"/>
          <w:sz w:val="24"/>
        </w:rPr>
      </w:pPr>
      <w:r>
        <w:rPr>
          <w:color w:val="000000"/>
          <w:sz w:val="24"/>
        </w:rPr>
        <w:tab/>
        <w:t>I.C. § 33-501</w:t>
        <w:tab/>
        <w:t>Board of Trustees</w:t>
      </w:r>
    </w:p>
    <w:p>
      <w:pPr>
        <w:pStyle w:val="Normal"/>
        <w:tabs>
          <w:tab w:val="clear" w:pos="720"/>
          <w:tab w:val="left" w:pos="2160" w:leader="none"/>
          <w:tab w:val="left" w:pos="3600" w:leader="none"/>
        </w:tabs>
        <w:spacing w:lineRule="atLeast" w:line="240"/>
        <w:ind w:left="3600" w:hanging="3600"/>
        <w:rPr>
          <w:color w:val="000000"/>
          <w:sz w:val="24"/>
        </w:rPr>
      </w:pPr>
      <w:r>
        <w:rPr>
          <w:color w:val="000000"/>
          <w:sz w:val="24"/>
        </w:rPr>
        <w:tab/>
        <w:t>I.C. § 67-2341</w:t>
        <w:tab/>
        <w:t>Open Public Meetings –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0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Policy">
    <w:name w:val="Heading Polic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color w:val="000000"/>
      <w:sz w:val="24"/>
      <w:u w:val="single"/>
    </w:rPr>
  </w:style>
  <w:style w:type="paragraph" w:styleId="Heading1Policy">
    <w:name w:val="Heading1 Policy"/>
    <w:basedOn w:val="Normal"/>
    <w:qFormat/>
    <w:pPr>
      <w:spacing w:lineRule="atLeast" w:line="240"/>
    </w:pPr>
    <w:rPr>
      <w:color w:val="000000"/>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52:00Z</dcterms:created>
  <dc:creator>Preferred Customer</dc:creator>
  <dc:description/>
  <cp:keywords/>
  <dc:language>en-US</dc:language>
  <cp:lastModifiedBy>terekrac</cp:lastModifiedBy>
  <dcterms:modified xsi:type="dcterms:W3CDTF">2016-08-09T21:19:00Z</dcterms:modified>
  <cp:revision>5</cp:revision>
  <dc:subject/>
  <dc:title>Boundary County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1583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