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THE BOARD OF TRUSTEES</w:t>
        <w:tab/>
        <w:t>11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Resig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 xml:space="preserve">Resignation of a Trustee, for whatever reason, must be submitted in writing to the Clerk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The Board shall accept the resignation at any duly convened regular or special meeting and proceed to fill the vacancy as provided by statute and Board poli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rustees retiring from the Board may be recognized for their service to the District by presentation of a service plaque or other appropriate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>Legal Reference:</w:t>
        <w:tab/>
        <w:t>I.C. § 33-504</w:t>
        <w:tab/>
        <w:t>Vacancies on Boards of Trustee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ab/>
        <w:t xml:space="preserve">I.C. § 59-902 </w:t>
        <w:tab/>
        <w:t>Resign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Adopted on: </w:t>
      </w:r>
      <w:r>
        <w:rPr>
          <w:color w:val="000000"/>
          <w:sz w:val="24"/>
          <w:szCs w:val="24"/>
        </w:rPr>
        <w:t>May 11,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13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2:25:00Z</dcterms:created>
  <dc:creator>Debra Silk</dc:creator>
  <dc:description/>
  <cp:keywords/>
  <dc:language>en-US</dc:language>
  <cp:lastModifiedBy>terekrac</cp:lastModifiedBy>
  <cp:lastPrinted>2005-08-09T14:54:00Z</cp:lastPrinted>
  <dcterms:modified xsi:type="dcterms:W3CDTF">2016-08-09T21:19:00Z</dcterms:modified>
  <cp:revision>7</cp:revision>
  <dc:subject/>
  <dc:title>           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664139</vt:r8>
  </property>
  <property fmtid="{D5CDD505-2E9C-101B-9397-08002B2CF9AE}" pid="3" name="_AuthorEmail">
    <vt:lpwstr>dsilk@mtsba.org</vt:lpwstr>
  </property>
  <property fmtid="{D5CDD505-2E9C-101B-9397-08002B2CF9AE}" pid="4" name="_AuthorEmailDisplayName">
    <vt:lpwstr>Debra Silk</vt:lpwstr>
  </property>
  <property fmtid="{D5CDD505-2E9C-101B-9397-08002B2CF9AE}" pid="5" name="_EmailSubject">
    <vt:lpwstr>Policies - 1000 Series</vt:lpwstr>
  </property>
  <property fmtid="{D5CDD505-2E9C-101B-9397-08002B2CF9AE}" pid="6" name="_ReviewingToolsShownOnce">
    <vt:lpwstr/>
  </property>
</Properties>
</file>