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Emergencies Involving Transportation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 the event of an accident or other emergency, the bus driver shall follow the emergency procedures developed by the Superintendent.  A copy of the emergency procedures shall be located in each bus.  To ensure the success of such emergency procedures, each bus driver shall conduct an emergency evacuation drill within the first six weeks of each school semester.  The District shall conduct such other drills and procedures as may be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o allow evacuation in the event of an emergency, items belonging to those riding the bus must be safely stowed and secured away from any aisle or emergency exit.  To ensure that aisles and emergency exits are kept clear at all times, the Superintendent may issue rules limiting the size or number of items riders may bring with them on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When evacuating the bus follow thes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Evacuating through the front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t>1.  Set park br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t>2.  Turn off en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t>3.  Put transmission in reverse (manual transmission) or neutral (automatic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t>4.  Turn on four-way hazard lamps (if op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t>5.  Driver should stand and fac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ab/>
        <w:t>6.  Test front service door to see if it working before making any annou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t>7.  Get the student’s attention – speak clearly and concis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8.  Evaluate the situation.  Determine if there are any injuries, and determine a safe waiting area to move the student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9.  Announce to the students to exit through the front, give the first aid kit, fire extinguisher and reflective triangles to responsibl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t>10.  Check to make sure all students are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t>11.  Assist the injured to the best of your 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t>12.  Notify proper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Evacuating through the rear and or side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t>1.  Steps 1 through 4 in the front door evacuations need to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t>2.  Assign tow “helpers” to assist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3.  Instruct the helpers to “sit” on the floor at the emergency door and “scoot” out of the door onto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 xml:space="preserve">4.  One helper is positioned so that the emergency door will not swing against the students.  The other helper is positioned on the other side of door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5.  The helpers need to hold a hand open, palm upward and extended for the student to place his/her hand on it.  The other hand will support the upper part of the arm of the exiting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6.  Students should “squat” at the rear door to eliminate the possibility of hitting their h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7.  Have the student “drop” out of the bus.  Never have student “jump” out of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8.  Have them walk to the designated sage waiting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9.  Evacuate the bus, starting at back row and continue to the 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10.  Give first aid kit, fire extinguisher, and emergency triangles to the last two students after they are out of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11.  Have the helpers assist you out of the rear of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12.  Assist the injured to the best of your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13.  Account for all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14.  Notify proper authorities as soon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FF0000"/>
          <w:sz w:val="24"/>
        </w:rPr>
      </w:pPr>
      <w:r>
        <w:rPr>
          <w:color w:val="FF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Reference: </w:t>
        <w:tab/>
        <w:t>Federal Highway Safety Guidelin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December 11, 20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819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14:00Z</dcterms:created>
  <dc:creator>Misty Jones</dc:creator>
  <dc:description/>
  <cp:keywords/>
  <dc:language>en-US</dc:language>
  <cp:lastModifiedBy>Jodi Wasylow</cp:lastModifiedBy>
  <cp:lastPrinted>2023-12-12T17:14:00Z</cp:lastPrinted>
  <dcterms:modified xsi:type="dcterms:W3CDTF">2023-12-13T00:14:00Z</dcterms:modified>
  <cp:revision>2</cp:revision>
  <dc:subject/>
  <dc:title>School District</dc:title>
</cp:coreProperties>
</file>