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mergenc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recognizes that schools are responsible for providing first aid or emergency treatment in case of sudden illness or injury to a student, but that further medical attention is the responsibility of the parent/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parent/guardian must provide an emergency telephone number where they can be reached. In addition, the District recommends that parents/guardians regularly check and update the emergency contact information they’ve provided to the District. They must also provide a completed Form 3500F indicating student health services to which they consent. If a student does not have a completed Form 3500F, the District shall presume there is no consent to provide any health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may provide emergency treatment to the child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1.</w:t>
        <w:tab/>
        <w:t xml:space="preserve">The parent/guardian already consented to such treatment via Form 3500F or som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mea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2.</w:t>
        <w:tab/>
        <w:t>District staff reasonably determines that a medical emergency exis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 xml:space="preserve">A. Furnishing the health care service is necessary to prevent death or immi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 xml:space="preserve">     irreparable physical inju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B. District staff can’t contact the parent/guardian despite a reasonably diligent effo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the student’s life or health would be seriously endangered by further delay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furnishing of health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color w:val="000000"/>
          <w:sz w:val="24"/>
        </w:rPr>
        <w:t>When a student is injured or ill, the principal or designated staff member should immediately contact the parent/guardian so that the parent/guardian can arrange for care or treatment of the injured student and consent to providing treatment to the child if they have not already don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color w:val="000000"/>
          <w:sz w:val="24"/>
        </w:rPr>
        <w:t xml:space="preserve">The injured student shall be escorted to the office unless a head or neck injury is involved. Students with head or neck injuries should only be moved or transported by emergency medical technicians or staff with first aid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event of an injury, a Student Accident Report Form will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 child develops symptoms of illness while at school, the responsible school officials shall d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Inform the parent/guardian as soon as possible about the illness and request that they pick up the child; and</w:t>
      </w:r>
    </w:p>
    <w:p>
      <w:pPr>
        <w:pStyle w:val="Outline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Report each case of suspected communicable disease the same day by telephone to the local health authority, or as soon as possible thereafter if no contact can be made the same day.</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t>In the event of any medical emergency posing a serious threat to life or health, District staff shall call the local emergency medical service provider.</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bCs/>
          <w:sz w:val="24"/>
        </w:rPr>
      </w:pPr>
      <w:r>
        <w:rPr>
          <w:rFonts w:cs="Times New Roman" w:ascii="Times New Roman" w:hAnsi="Times New Roman"/>
          <w:b/>
          <w:bCs/>
          <w:sz w:val="24"/>
        </w:rPr>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bCs/>
          <w:sz w:val="24"/>
        </w:rPr>
      </w:pPr>
      <w:r>
        <w:rPr>
          <w:rFonts w:cs="Times New Roman" w:ascii="Times New Roman" w:hAnsi="Times New Roman"/>
          <w:b/>
          <w:bCs/>
          <w:sz w:val="24"/>
        </w:rPr>
        <w:t>Legal References</w:t>
        <w:tab/>
        <w:tab/>
        <w:tab/>
        <w:t>Description</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t>IC 32-1015</w:t>
        <w:tab/>
        <w:tab/>
        <w:tab/>
        <w:tab/>
        <w:t>Parental Rights in Medical Decision Making</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bCs/>
          <w:sz w:val="24"/>
        </w:rPr>
      </w:pPr>
      <w:r>
        <w:rPr>
          <w:rFonts w:cs="Times New Roman" w:ascii="Times New Roman" w:hAnsi="Times New Roman"/>
          <w:b/>
          <w:bCs/>
          <w:sz w:val="24"/>
        </w:rPr>
        <w:t>Cross References</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t>Policy 3500</w:t>
        <w:tab/>
        <w:tab/>
        <w:tab/>
        <w:tab/>
        <w:t>Student Health/Physical Screenings/Examinations</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t>Policy 3518</w:t>
        <w:tab/>
        <w:tab/>
        <w:tab/>
        <w:tab/>
        <w:t>Treatment of Opioid Overdoses</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anuary 14,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October 28, 2024</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48:00Z</dcterms:created>
  <dc:creator>susabues</dc:creator>
  <dc:description/>
  <cp:keywords/>
  <dc:language>en-US</dc:language>
  <cp:lastModifiedBy>Jodi Wasylow</cp:lastModifiedBy>
  <cp:lastPrinted>2020-01-14T14:42:00Z</cp:lastPrinted>
  <dcterms:modified xsi:type="dcterms:W3CDTF">2024-11-1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64817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