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true"/>
        <w:autoSpaceDE w:val="true"/>
        <w:spacing w:lineRule="atLeast" w:line="240"/>
        <w:textAlignment w:val="auto"/>
        <w:rPr>
          <w:b/>
          <w:b/>
          <w:color w:val="000000"/>
          <w:sz w:val="24"/>
        </w:rPr>
      </w:pPr>
      <w:r>
        <w:rPr>
          <w:b/>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clear" w:pos="720"/>
          <w:tab w:val="right" w:pos="9360" w:leader="none"/>
        </w:tabs>
        <w:spacing w:lineRule="atLeast" w:line="240"/>
        <w:rPr>
          <w:color w:val="000000"/>
          <w:sz w:val="24"/>
        </w:rPr>
      </w:pPr>
      <w:r>
        <w:rPr>
          <w:b/>
          <w:color w:val="000000"/>
          <w:sz w:val="24"/>
        </w:rPr>
        <w:t>STUDENTS</w:t>
        <w:tab/>
        <w:t>32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Student 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One of the fundamental purposes of school is to provide the foundation for the creation and development of a proper attitude toward education.  In order to further this purpose, it is essential to create and maintain an effective teaching and learning environment.  Student attire impacts the teaching and learning environment.  It can either promote a more effective educational environment or it can disrupt the educational climate and process.  Student attire that is acceptable for some social settings may not be acceptable for the educational environment of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Students are reminded that their appearance (clothing and grooming) significantly affects the way others respond to them.  Although personal dress and appearance is left to the good taste and discretion of the individual student and his/her parents or guardian it is expected that such attire meet inclement weather conditions and the traditional norms of the community, society, and work place; and must not distract from the educational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ll students are expected to dress in an appropriate and respectable manner. Examples of inappropriate attire for students include but are not limited to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Baseball caps and beanies OLNY may be worn in the building during school hours.  All hats and beanies are prohibited in the classroom during classroom and standardized testing.  Students’ faces must be visible during those time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Spaghetti straps, halter tops, tube tops, muscle shirts, or any other shirt types which expose under-clothing (including sports bras) and/or the chest and stomach area.  Tank tops must be three fingers wide to cover undergarment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Skirts or shorts with hemlines above the extension of the student’s fingertips or mid-thigh.</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See-through or revealing attire, including mesh fabrics and torn pants with holes above mid-thigh.</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Clothing that advertises or promotes tobacco, alcoholic beverages, or illegal drug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Clothing that displays obscene or immoral pictures, slogans, writing, or other questionable statements or picture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Gang related clothing or paraphernalia (i.e. rags, bandanas, jackets, shirts, chains, spikes, or other offensive material.)</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Sunglasses in the bui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Unless the principal or designee indicates otherwise, students will wear footwear at all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The Mackay School District Dress Code will be in effect at all school-sponsored activities that occur during school hours. Athletic uniforms must be modest and meet dress cod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The Board of Trustees urges parents and students to exercise sound judgment, based upon the standard of appropriateness for the school setting.  The Superintendent or designee is hereby authorized to promulgate regulations consistent with the provisions of this poli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b/>
          <w:color w:val="000000"/>
          <w:sz w:val="24"/>
        </w:rPr>
        <w:t>Interpretation and Implementation of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The principal or designee shall use reasonable discretion in interpreting and implementing the provisions of this policy.  If a conflict arises in the interpretation of this policy, the interpretation of the principal or designee shall be final.  Principals, administrators, and teachers shall use reasonable discretion in enforcing this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b/>
          <w:color w:val="000000"/>
          <w:sz w:val="24"/>
        </w:rPr>
        <w:t>Enfor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eachers and administrators may deny class entrance to students dressed or otherwise adorned inappropriately until arrangements may be made for their proper attire.  All time missed from classes for failure to adhere to this policy will be deemed unexcused absences.  Parents or guardians will be notified each time a student is asked to leave school because of inappropriate attire.  Students who are insubordinate or refuse to change the improper attire, or who repeat dress code violations shall be subject to disciplinary action up to and including suspension or expulsion, depending on all the facts and circumstances, for violating the standards of student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b/>
          <w:color w:val="000000"/>
          <w:sz w:val="24"/>
        </w:rPr>
        <w:t>Temporary Exce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In order to allow appropriate attire for a particular educational or school activity, the building principal/designee has the authority to grant temporary exceptions to specific provisions of this policy and related regulations.  An example of such an exception might be where a specially scheduled school event required a group of students to dress unusually on a particular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b/>
          <w:color w:val="000000"/>
          <w:sz w:val="24"/>
        </w:rPr>
        <w:t>Accommo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District will seek to accommodate cultural, religious, and ethnic differences in dress and grooming, provided such dress or grooming does not materially or substantially disrupt the educational process of the school or create a health or safety hazard for student, staff, or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Legal Reference:</w:t>
        <w:tab/>
        <w:t>I.C. 33-506</w:t>
      </w:r>
    </w:p>
    <w:p>
      <w:pPr>
        <w:pStyle w:val="Normal"/>
        <w:rPr>
          <w:color w:val="000000"/>
          <w:sz w:val="24"/>
        </w:rPr>
      </w:pPr>
      <w:r>
        <w:rPr>
          <w:color w:val="000000"/>
          <w:sz w:val="24"/>
        </w:rPr>
        <w:tab/>
        <w:tab/>
        <w:tab/>
        <w:t>I.C. 33-51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April 10,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July 9,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August 8. 20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December 11, 2023</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326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1:22:00Z</dcterms:created>
  <dc:creator>Preferred Customer</dc:creator>
  <dc:description/>
  <cp:keywords/>
  <dc:language>en-US</dc:language>
  <cp:lastModifiedBy>Teresa Kraczek</cp:lastModifiedBy>
  <cp:lastPrinted>2023-01-15T18:55:00Z</cp:lastPrinted>
  <dcterms:modified xsi:type="dcterms:W3CDTF">2023-12-13T00:04:00Z</dcterms:modified>
  <cp:revision>4</cp:revision>
  <dc:subject/>
  <dc:title>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3917613</vt:r8>
  </property>
  <property fmtid="{D5CDD505-2E9C-101B-9397-08002B2CF9AE}" pid="3" name="_AuthorEmail">
    <vt:lpwstr>dsilk@mtsba.org</vt:lpwstr>
  </property>
  <property fmtid="{D5CDD505-2E9C-101B-9397-08002B2CF9AE}" pid="4" name="_AuthorEmailDisplayName">
    <vt:lpwstr>Debra Silk</vt:lpwstr>
  </property>
  <property fmtid="{D5CDD505-2E9C-101B-9397-08002B2CF9AE}" pid="5" name="_EmailSubject">
    <vt:lpwstr>3000 Series</vt:lpwstr>
  </property>
  <property fmtid="{D5CDD505-2E9C-101B-9397-08002B2CF9AE}" pid="6" name="_ReviewingToolsShownOnce">
    <vt:lpwstr/>
  </property>
</Properties>
</file>